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nimal Care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6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Animal Care and Welfa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F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and Restrain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strain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ol the movement of animal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, Monitor and Maintain Health, Safety and 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mote good standards of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spond to health emergencies within the workplace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and Monitor Plans for the Health and Well-Being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lement plans to maintain animal health and well be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maintenance of animal health and well-being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Monitor and Evaluate the Accommodation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accommodation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accommodation of animal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In addition to the above Mandatory Units, Candidates must also complete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of the following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Monitor Animal Diets and Feeding Regim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pecify diets and feeding regi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feeding of animal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oad animals for, and establish them in,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nload animals and establish them in their new environment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e for and Monitor the Behaviour of Visitors to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elcome and receive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e for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onitor and control potentially disruptive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vestigate Reported Nuisance, Abuse or Harm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llect and collate information relating to reported abuse or harm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valuate information for its potential as evidence and recommended action to decision mak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esent evidence against individuals alleged to have abused or harmed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-ordinate the care of animals that have been abused or harm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vise on and Place Stray or Unwanted Animals in New Home Environ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dvise prospective keepers on the choice and car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ss the suitability of new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Monitor and Evaluate the Establishment and Management of Animal Popul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establishment and management of animal popu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establishment and management of animal popu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to Individuals and Groups on how to Promote the Health of Animals and Interpret their Behaviour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information to individuals and groups on how to promote the health and well-being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information to individuals and groups on the reasons for, and meaning of, animal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Managing the Aggressive and Abusive Behaviour of Peopl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the promotion of non-aggressive and non-abusive behaviour of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management of episodes of aggressive and abusive behaviour of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arry out Styling and Finishing for Do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plan the work to be d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styl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V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in the Sale of Medicines and Treatments for the Care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in the sale of medicines and treatments for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information to customers seeking advice about symptoms and over-the-counter med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and Implement Basic Discipline Training Programmes for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sign basic discipline training programmes for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ain animals in basic discipli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in People and Animals to Work Together as On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the match between individuals and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sign integrated training programmes for people and animals to realise their combined potent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integrated training programmes for individuals and animals to realise their agreed outco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Evaluate integrated training programmes for people and animals against agreed outco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lease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lease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ulfilment of the Audio Visual Production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mmend animals to m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budgetary information for the animal’s role in the audio visual production requir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Y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o Care for Animals in the Audio Visual Production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transportation and transfer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lan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lan care of animal on lo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Animals in the Audio Visual Production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imal for the audio visual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rtiste to work with the anim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Work animal to achieve audio visual production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struct New Structures and Surfa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construction of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Health and Welfare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upport the health and welfare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Handle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Animals to Reproduce and Care for their You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able animals to initiate pregna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e for animals during gestation and partur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are for young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in Animals to Achieve Specific Objectiv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imals for tra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sign individual training programmes for animals to achieve specific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training programmes to enable animals to achieve specific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Evaluate and improve training programmes which enable animals to achieve specific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le and Care for Animals to Enable them to Work Effectivel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animals to enable them to work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e for animals after they have work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Health and Well-Being of Animals During Transport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ransport for the receipt of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maintain animals during transpor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Monitor and Evaluate the Transportation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transportation of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transportation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, Monitor and Evaluate Policies for the Management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and agree policies for the management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implementation of animal manag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tivate and Recognise Voluntary Eff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tivate volunteers by promoting the special ethos and values of volunt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ognise voluntary effort by valuing volunteer contribu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xplain organisational policy and practice to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and Lead the Work of Volunte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work of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rganise and check the use of resources by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Lead the work of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Assess the work of volunteers and proved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Maintain and Operate Work Boa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d maintain the operational condition of work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work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deliver Interpretive and Educational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P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Improvements at 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rove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ommend improvements to organisational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Customers to Choose Produ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Help customers to choos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Availability of Goods for Sale to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the availability of goods for sal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the Receipt of Payments from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the receipt of payments from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R 23</w:t>
        <w:tab/>
        <w:t>Animal Care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N 23</w:t>
        <w:tab/>
        <w:t>Animal Care (Animal Welfa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P 23</w:t>
        <w:tab/>
        <w:t>Animal Care (Dog/animal Warde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19:00Z</dcterms:created>
  <dc:creator>Linda Kelly</dc:creator>
  <dc:description/>
  <dc:language>en-US</dc:language>
  <cp:lastModifiedBy>Paul O'Hara</cp:lastModifiedBy>
  <dcterms:modified xsi:type="dcterms:W3CDTF">2006-11-08T13:45:00Z</dcterms:modified>
  <cp:revision>6</cp:revision>
  <dc:subject/>
  <dc:title>Title</dc:title>
</cp:coreProperties>
</file>