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Fin Fish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Lantra. Lantra draws its membership from the Fisheries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gulate the Aquatic Production Environment (Fin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gulate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the Production of Farmed Fish for Sale or Transfer (Fin Fish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lement the production of farmed fish for sale or transfer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good standards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to health emergencies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Fin Fish Feed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fin fish feeding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the Implementation of Health Programmes and Fish Treatments (Fin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ol the implementation of health programmes and fish treat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Fish Hatchery Production (Fin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ol fish hatchery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Fin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safe operation of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eat Health Problems in Fish (Fin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reat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eat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ght fire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rvive at sea in the event of an aband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pply immediate basic first aid at s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leadership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2 23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7 23</w:t>
        <w:tab/>
        <w:t>Aquaculture (Fin 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07:00Z</dcterms:created>
  <dc:creator>Linda Kelly</dc:creator>
  <dc:description/>
  <dc:language>en-US</dc:language>
  <cp:lastModifiedBy>Linda Kelly</cp:lastModifiedBy>
  <dcterms:modified xsi:type="dcterms:W3CDTF">2006-10-19T10:22:00Z</dcterms:modified>
  <cp:revision>4</cp:revision>
  <dc:subject/>
  <dc:title>Title</dc:title>
</cp:coreProperties>
</file>