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Operations: Automotive Glaz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Work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Quality of Glass-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haracteristics and features of the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causes of variations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Technical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the causes of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technical problems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Use of Resources to Meet Work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work that needs to be achie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resources to achieve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gres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ptional units,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Automotive Glass for Installation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pecifications of automotive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automotive glass for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utomotive Glazing Components in Vehicles with Complex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installation of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New Work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requirements of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new work procedur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Fixed Automotive Glazing Components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installation of fixed automotive glazing compon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 fixed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Opening Automotive Glazing Components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installation of opening automotive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opening automotive glazing compon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Damaged Windscreen Glass i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to windscreen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windscreen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EJ 23 - Glass Operations: Fenestration Installation and Survey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EK 23 - Glass Operations: Glass Manufactu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EW 23 - Glass Operations: Glass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EX 23 - Glass Operations: Production of Glass Supporting Fabr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glassqualificationsauthority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Automotive Glazing/level 3/28.04.04/D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Automotive Glazing/level 3/28.04.04/D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Automotive Glazing/level 3/28.04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9:00Z</dcterms:created>
  <dc:creator>Linda Kelly</dc:creator>
  <dc:description/>
  <dc:language>en-US</dc:language>
  <cp:lastModifiedBy>Linda Kelly</cp:lastModifiedBy>
  <dcterms:modified xsi:type="dcterms:W3CDTF">2006-03-30T16:50:00Z</dcterms:modified>
  <cp:revision>11</cp:revision>
  <dc:subject/>
  <dc:title>Title</dc:title>
</cp:coreProperties>
</file>