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arber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4 August 2003 to 31 July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7K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Hairdressing and Beauty Therapy Industry Authority.  Hairdressing and Beauty Therapy Industry Authority draws its membership from a wide variety of people working in a broad range of occupations within the hairdressing and beauty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dditional Products or Services to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dditional products or services that are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clients about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ain client commitment to using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Hairdressing Consultation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lients needs and w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nalyse the hair, skin and scal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recommendations to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gree services with your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4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a Variety of Looks Using Barbering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cutt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reate a variety of looks for m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, only 1 of which may be chosen from option group B.  All 5 optional units can be chosen from group A, if desired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Shaving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e methods of working when shav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hair and skin for shav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have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 and Create a Range of Facial Hair Shap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cutting facial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rate a range of facial hair shap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 and Create Patterns in Hai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creating designs in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agree hair pattern designs with your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reate patterns in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Hair Extension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add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prepare to add hair exten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dd hair exten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ut and finish hair with exten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Remove hair exten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Enhance Your Creative Hairdressing Skil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design a range of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a range of creative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your results against the design plan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Colour Correction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correcting hair col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rmine the probl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and agree a course of action to correct col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rrect col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m Hair Using a Variety of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perm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perm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reate a variety of permed eff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4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our Hair Using A Variety of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colour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colou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reate a variety of colouring eff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solve basic colouring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Corrective Relaxing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correcting relaxing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rmine the probl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and agree a course of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rrect relaxing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Face Massage Services 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safe and effective methods of working when providing face massage service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the skin for massage service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face massage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4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Complex Styles Using African Caribbean Styling Techniques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safe and effective methods of working when creating complex styles using twisting and plait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reate complex styles using twisting and plait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6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yle Hair Using Locksing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afe and effective methods of working when lock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ocks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pair loc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Indian Head Massage Treat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 to establish needs and expec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the treatment area for Indian Head Mass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arry out the procedure for Indian Head Mass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Provide aftercare ad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6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ustomer Service Improv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feedback to identify potential customer service improv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implement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with the evalu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4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Financial Effectiveness of the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effective use and monitoring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et productivity and development tar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4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Planning and Implementation of Promotional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planning and preparation of promotion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promotion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articipate in the evaluation of promotion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arbering/3/060603 (LK)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3:25:00Z</dcterms:created>
  <dc:creator>Linda Kelly</dc:creator>
  <dc:description/>
  <dc:language>en-US</dc:language>
  <cp:lastModifiedBy>Linda Kelly</cp:lastModifiedBy>
  <dcterms:modified xsi:type="dcterms:W3CDTF">2006-03-28T16:50:00Z</dcterms:modified>
  <cp:revision>4</cp:revision>
  <dc:subject/>
  <dc:title>Title</dc:title>
</cp:coreProperties>
</file>