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usiness Start Up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Chartered Management Institute</w:t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>Accredited from 27 July 2001 to 31 Octo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5WJ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the Small Firms Enterprise Development Initiative (SFEDI). The Small Firms Enterprise Development Initiative draws its membership from a broad range of industrial and commercial organisation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eck How Successful Your Business Idea Will B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xplain your business id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sure there is a market for your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cide if your business idea will be a suc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heck Your Ability to Run the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cide what skills are needed for the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ook at your own ski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how you will develop your own ski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heck your own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eck What Other Regulations Will Affect Your Busin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sure your business will be set up leg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sure your business will trade leg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eet the current regulations for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Out What Money You Need to Start the Business and Keep it Run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cide how much money you need to start the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cide where you will get the money to start the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stimate your income and expenditure and decide how you will keep track of i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Decide how you will judge if the business is financially successfu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the Plan for Your Busin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the research you have done about your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your business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cide How You Will Sell and Market Your Product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ind out about the market for your business’s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a plan for marke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duce a plan for sa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Decide how you will judge the success of your marketing and sa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cide How to Use Quality Standards in Your Busin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cide if quality is important to your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cide how to include quality in your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et quality targets for your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cide on Your Policy for Looking After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ind out what your customers need from your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 policy to meet your customer’s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cide how you will put your customer service policy into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et Premises for Your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cide if your business needs its own premi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hoose premises for your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gree the terms and conditions for the premi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cide How You Will Get Equipment, Tools and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cide what equipment, tools and materials you need for your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cide where to get the equipment, tools and materials for your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sure you can get the equipment, tools and materials when you need th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et the Right Staff for Your Busin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cide how to get the skills the business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cide if you should employ staff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how you will get staff, train them and judge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Chartered Management Institu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nagement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ttingham Roa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rb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N17 1J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</w:t>
        <w:tab/>
        <w:t xml:space="preserve">01536 204222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</w:t>
        <w:tab/>
        <w:t>01536 20165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</w:t>
        <w:tab/>
        <w:t>www.managers.org.uk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1:23:00Z</dcterms:created>
  <dc:creator>Gemma Watt</dc:creator>
  <dc:description/>
  <dc:language>en-US</dc:language>
  <cp:lastModifiedBy>Linda Kelly</cp:lastModifiedBy>
  <cp:lastPrinted>2001-11-15T16:45:00Z</cp:lastPrinted>
  <dcterms:modified xsi:type="dcterms:W3CDTF">2006-03-23T10:40:00Z</dcterms:modified>
  <cp:revision>3</cp:revision>
  <dc:subject/>
  <dc:title>Title</dc:title>
</cp:coreProperties>
</file>