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Operations (Controlling Process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warded by Process Awards Authority/Vocational Qualifications in Science, Engineering &amp; Technology (PAA/VQSET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January 2004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Chemical and Pharmaceutical industries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ing Effectively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ergency Proced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the alarm of discovering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 of an emergenc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 units from the 5 optional set A/job specific units, and then select 4 units from optional set B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A – Job specific units (select 3 from 5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Room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ontrol of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mplex Process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, equipment and materials for complex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, Maintain and Restore Complex Process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control required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required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quality and complete document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Complex Process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complex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If the candidate works in a control room environment the following 3 units are recommen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Room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ontrol of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mplex Process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, equipment and materials for complex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f the candidate works in a processing environment the following 3 units are recommen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Complex Process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, equipment and materials for complex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, Maintain and Restore Complex Processing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control required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required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quality and complete document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ete Complex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complex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 all routes candidates must select 4 from the following 11 Optional set B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set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in Chemical, Pharmaceutical and Petro-chemical Manufa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-ordinate the response to emer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o Maintain Product Integ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amp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es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Personnel to Maintain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hieve th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lving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ignificance of process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faults/causes and select solutions to process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and evaluate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Improvements to Energy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mprove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improvements to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ean and Prepare Complex Items of Plant and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, clean plant, equipment and area of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relevant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: if Unit 3.6 Contribute to the Maintenance of Product Quality is selected as one of the units from Option set A it can not be selected as one of the optional units from Option set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 Awards Authority/Vocational Qualifications in Science, Engineering &amp; Technology (PAA/VQSE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info@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a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1:00Z</dcterms:created>
  <dc:creator>Linda Kelly</dc:creator>
  <dc:description/>
  <dc:language>en-US</dc:language>
  <cp:lastModifiedBy>mcla2588</cp:lastModifiedBy>
  <dcterms:modified xsi:type="dcterms:W3CDTF">2006-10-10T09:13:00Z</dcterms:modified>
  <cp:revision>6</cp:revision>
  <dc:subject/>
  <dc:title>Title</dc:title>
</cp:coreProperties>
</file>