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 Contracting Operations (Survey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</w:t>
      </w:r>
      <w:r>
        <w:rPr>
          <w:rFonts w:cs="Times New Roman" w:ascii="Times New Roman" w:hAnsi="Times New Roman"/>
          <w:sz w:val="28"/>
        </w:rPr>
        <w:t xml:space="preserve">The Chartered Institute of Building/The Institute of Civil Engineers (SQA/COIB/ICE)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Health, Safety and Welfar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health, safety and welfare system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hazards and assess risk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grammes and Schedules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the information needed to take critical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proje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 a work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Working Relationships of Person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relationships with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timise your won resources to mee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dertake personal development in the occupational practice ar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08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Costs, Accounts and Clai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contract quantities and co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interim valuations and final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information for claims for reimbursement for loss and expen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Expenditure and Inc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expenditure and activities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rd income du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8A2 23 </w:t>
        <w:tab/>
        <w:t>Construction Contracting Operations (Survey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A4 23</w:t>
        <w:tab/>
        <w:t>Construction Contracting Operations (Buy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">
    <w:name w:val="Heading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46:00Z</dcterms:created>
  <dc:creator>Linda Kelly</dc:creator>
  <dc:description/>
  <dc:language>en-US</dc:language>
  <cp:lastModifiedBy>Linda Kelly</cp:lastModifiedBy>
  <dcterms:modified xsi:type="dcterms:W3CDTF">2006-08-10T09:09:00Z</dcterms:modified>
  <cp:revision>5</cp:revision>
  <dc:subject/>
  <dc:title>Title</dc:title>
</cp:coreProperties>
</file>