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: Painting and Decorat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 and Scottish Building Apprenticeship and Training Council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February 2002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RD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 ConstructionSkills draws its membership from a wide variety of people working in a broad range of occupations within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0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Establishing the Operation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organising the operation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implementing and maintaining health, safety and welfar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9K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Progress of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supervision of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K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rect and Dismantle Working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rect and dismantle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J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the Organisation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selection and deployment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the selection and deployment of material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H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Temporary Protection to Work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protection for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H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Surfaces for the Application of Decorative/Protective Fin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H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Paint Systems by Brush and Roll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paint systems to surfaces by brush and roll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H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Wall Coverings to Non-Complex Lo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g wallcoverings to walls and ceil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J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Decorative Specialist Paint Finishes - Bas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decorative specialist fin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H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int Spraying with Conventional Air-Atomising Systems, HVLP Systems and Airles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suitabl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and carry out the application of paint systems by the spray meth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-ordinate activities for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grative Assessment in the Construction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24:00Z</dcterms:created>
  <dc:creator>Linda Kelly</dc:creator>
  <dc:description/>
  <dc:language>en-US</dc:language>
  <cp:lastModifiedBy>Linda Kelly</cp:lastModifiedBy>
  <cp:lastPrinted>2002-06-21T16:53:00Z</cp:lastPrinted>
  <dcterms:modified xsi:type="dcterms:W3CDTF">2006-09-29T13:24:00Z</dcterms:modified>
  <cp:revision>2</cp:revision>
  <dc:subject/>
  <dc:title>Title</dc:title>
</cp:coreProperties>
</file>