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 Plant Maintenan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(SQA) and Construction Industry Training Board (CITB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4 December 2003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CC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ConstructionSkills. ConstructionSkills draws its membership from a wide variety of people working in a broad range of occupations within the Construction Industry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rvice and Maintain the Condition of Plant and Equipment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planned servicing and maintenance procedure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just plant and equipment to meet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7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turn Plant and Equipment to Service by Repair and Overhau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feasibility of repairs to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tore plant equipment and components to operational condition by rep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6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duct Testing of Plant and Equipment Following Rep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duct specified testing of plant and equipment following rep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and interpret the results of tests on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6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and Determine the Cause of Faults and Problems in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faults in plant equipment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ing with variations and defects in plant and equipment systems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6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Use of Allocated Resources for Plant Maintenance and Repair Activiti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trol the use of allocated resources for plant maintenance and repai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TB Health and Safety T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7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Plant and Equipment by Soldering and We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plant and equipment by soldering and we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One-off Components to Assist Plant and Equipment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one-off components to assist plant and equi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Standard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loads for mo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7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Plant and Equipment for Operationa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plant and equipment for opera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figure Plant and Equipment for Opera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gures plant and equipment for opera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pect Plant and Equipment for Serviceability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pect and examine plant and equipment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compliance with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 Over Plant and Equipment to the Control of Other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d over plant and equipment to the control of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7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Technical Information and Advice to Users of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vide technical information on the use of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operational support to users of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6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-ordinate Plant Maintenance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organisation of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onstruction Plant Maintenance/3/29/10/03/RM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50:00Z</dcterms:created>
  <dc:creator>Toni Donald</dc:creator>
  <dc:description/>
  <dc:language>en-US</dc:language>
  <cp:lastModifiedBy>Linda Kelly</cp:lastModifiedBy>
  <cp:lastPrinted>2003-10-29T12:46:00Z</cp:lastPrinted>
  <dcterms:modified xsi:type="dcterms:W3CDTF">2006-03-28T17:32:00Z</dcterms:modified>
  <cp:revision>5</cp:revision>
  <dc:subject/>
  <dc:title>Title</dc:title>
</cp:coreProperties>
</file>