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 Site Supervision (Building and Civil Engineer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The Chartered Institute of Building (CIOB)/The Institution of Civil Engineers (ICE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0 Sept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95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a wide variety of people working in a broad range of occupations within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mandatory units: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Work Methods, Resources and Systems to Meet Work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recommend work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work activities and resources to meet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identification of a works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lement works organisation and communication sys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9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ervise Materials, Plant and Equipment on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ervise supplies of materials to meet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ploy and monitor plant and equipment on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Works and Health and Safety Systems to meet Projec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rdinate site pr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systems for managing works health, safety and welfa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Controlling Work Quality, Progress and Cos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works against agreed quality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dimensional accuracy of the 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works progress against agreed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controlling works costs against agreed budge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erformance of Teams, Individuals and 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performance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nabling others to lear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Undertake personal development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hance the trust and support of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hance the trust and support of those whom you re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and maintain relationships with people affected by one's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Construction Site Supervision (B&amp;C)/level 3/10.03.03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32:00Z</dcterms:created>
  <dc:creator>David Johnstone</dc:creator>
  <dc:description/>
  <dc:language>en-US</dc:language>
  <cp:lastModifiedBy>Linda Kelly</cp:lastModifiedBy>
  <cp:lastPrinted>2003-03-10T14:19:00Z</cp:lastPrinted>
  <dcterms:modified xsi:type="dcterms:W3CDTF">2006-03-28T17:31:00Z</dcterms:modified>
  <cp:revision>8</cp:revision>
  <dc:subject/>
  <dc:title>Title</dc:title>
</cp:coreProperties>
</file>