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Site Supervision (Highways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The Chartered Institute of Building (CIOB)/The Institution of Civil Engineers (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mandatory units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Work Methods, Resources and Systems to Meet Work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recommend work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ork activities and resources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dentification of a works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works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94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Materials, Plant and Equipment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supplies of materials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ploy and monitor plant and equipment on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Works and Health and Safety Systems to meet Projec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site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systems for managing works health, safety and welf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ling Work Quality, Progress and Cos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work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dimensional accuracy of the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works progress against agree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controlling works costs against agreed budge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erformance of Teams, Individuals and 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nabling others to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Undertake personal development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hance the trust and support of those whom you re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relationships with people affected by one'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Highways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schedule highways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highways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struction Site Supervision (HM)/level 3/10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1:00Z</dcterms:created>
  <dc:creator>David Johnstone</dc:creator>
  <dc:description/>
  <dc:language>en-US</dc:language>
  <cp:lastModifiedBy>Susan Kennedy</cp:lastModifiedBy>
  <dcterms:modified xsi:type="dcterms:W3CDTF">2006-03-28T17:32:00Z</dcterms:modified>
  <cp:revision>7</cp:revision>
  <dc:subject/>
  <dc:title>Title</dc:title>
</cp:coreProperties>
</file>