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stume (Live Performanc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METIER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March 2002 to 31 Januar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TE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reative and Cultural Industries.  The Creative and Cultural Industries draws its membership from a wide variety of people working in a broad range of occupations within Entertainment and Communication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alyse Costume Design and Organis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costumes and costume materials to meet design id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performer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tain costumes and costum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P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ocate Costumes to Performers According to Script and Desig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revise the dressing plo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y out and fit costu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ource alterna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an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level of risk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your workplace assessment of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Good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arify roles and contributions to the 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colleagues to benefit produ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E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onitor a Budget in a Cultural Venu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budg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 budg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Service Costumes During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service costume during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Transfer and Storage of Costu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the transfer of costu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and store costu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y, safe and productive work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for improvements to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th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Information for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ol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R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rocedures to Control Risks to Health and Safe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at health and safety procedures are follow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at risks are controlled safely and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Prepare Costume Co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costum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costume constr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tain performer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 Patterns and Mark Out Fabric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aft costume patte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apt a commercial pattern for use in a stage costu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rk out fabric for cu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and Fit Costu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 costu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t costu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stume (Live Performance)/3/2310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03:00Z</dcterms:created>
  <dc:creator>Linda Kelly</dc:creator>
  <dc:description/>
  <dc:language>en-US</dc:language>
  <cp:lastModifiedBy>Linda Kelly</cp:lastModifiedBy>
  <cp:lastPrinted>2003-04-29T17:27:00Z</cp:lastPrinted>
  <dcterms:modified xsi:type="dcterms:W3CDTF">2006-03-28T17:53:00Z</dcterms:modified>
  <cp:revision>7</cp:revision>
  <dc:subject/>
  <dc:title>Title</dc:title>
</cp:coreProperties>
</file>