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unsell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4 March 1999 to 31 July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GC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CAMPAG. CAMPAG represent a wide variety of people working in a broad range of occupations within education, training, advice, advocacy, counselling, guidance, mediation and psychotherapy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9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and Develop Own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own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continuing self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perate within an agreed ethical code of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9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Referral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tions for referr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the appropriateness with clients of referral to other organis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able clients to take up referral opport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ceive referrals from other 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F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a Structured Counselling Set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the nature of the working relation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the counselling contr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F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the Counselling Relationshi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clients to identify concer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clients to work through concer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the counsell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Bring the counselling period to an e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>D2F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Self within the Counsell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fferentiate between own internal world and that of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own effect on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sure continuing self support and supervi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F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in Tea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work tea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maintain working relationship with team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F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ke Use of Supervi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ek appropriate supervi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a supervision contr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Bring work to supervi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view supervi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9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Clients to Access and Us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information required with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information to meet clients’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Y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ist Clients to Decide on Options for Meeting their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clients in clarifying their aims and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clients to select an op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B69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Support for Clients in Planning a Course of A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clients in clarifying their aims and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clients to decide on a course of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B6A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Support for Clients in Implementing a Course of A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clients to plan the implementation of the course of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progress in implementing the course of action with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A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with the Caller on the Telephon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develop contact with call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stain interaction with call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se telephone medium to the benefit of call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3 different contexts.  The contexts and group award numbers are listed as follow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ounselling: General (G6GC 2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ounselling: Bereavement (G6GD 2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ounselling: Children and Young People (G6DE 2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COUNSELLING 3/28.01.00/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0:49:00Z</dcterms:created>
  <dc:creator>Phyllis Miller</dc:creator>
  <dc:description/>
  <dc:language>en-US</dc:language>
  <cp:lastModifiedBy>Toni Donald</cp:lastModifiedBy>
  <dcterms:modified xsi:type="dcterms:W3CDTF">2006-03-28T18:03:00Z</dcterms:modified>
  <cp:revision>17</cp:revision>
  <dc:subject/>
  <dc:title>Title</dc:title>
</cp:coreProperties>
</file>