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sign and Draf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Engineering Construction Industry Training Board (ECITB).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ad and extract Information from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 and extract information from engineering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Assess Factors that Impact in Engineering Design Brie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ssess factors that impact in engineering design brie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lete Chosen Engineer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chosen engineer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echnical Information to Produce Detailed Engineering Draw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echnical information to produce detailed engineering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etailed Drawings to Support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etailed drawings to support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ze Risk to Life, Property and the Environment Within a Design and Drafting Contex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 to life, property and the environment within a design and drafting contex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nerate and Evaluate Engineering Design Op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enerate and evaluate engineering design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Design Op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design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ing Design Op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ing design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esign and Drafting/3/2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02:00Z</dcterms:created>
  <dc:creator>Linda Kelly</dc:creator>
  <dc:description/>
  <dc:language>en-US</dc:language>
  <cp:lastModifiedBy>Linda Kelly</cp:lastModifiedBy>
  <dcterms:modified xsi:type="dcterms:W3CDTF">2006-03-28T18:07:00Z</dcterms:modified>
  <cp:revision>8</cp:revision>
  <dc:subject/>
  <dc:title>Title</dc:title>
</cp:coreProperties>
</file>