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Distribution, Warehousing and Storage Operations 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MTA Awards Limited</w:t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8 February 2002 to 31 December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NX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kills for Logistics.  Skills for Logistics draws from a wide variety of people working in a broad range of occupations within the distributive industrial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a Safe and Healthy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and control risks to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procedures to deal with threats to security,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nd Maintain Produ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reate and enhance productive working relationship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and maintain a network of business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6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1: Stock Manag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rganise the Receipt and Storage of Goo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assess incoming deliveries against requirement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ganise monitor and maintain storage facilities, stock movement and storage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udit Stock Levels and Stock Inventor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udit objectives and implement an audit program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ort on audit find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Systems and Facilities for Distributing Sto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ort on the condition and performance of systems, facilitie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and resolve maintenan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Modify Systems and Facilities for Distributing Sto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systems and facilities for distributing 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pose modifications to systems and facilities for distributing 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mplement modifications to systems and facilities for distributing stock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2: Custome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rganise, Deliver and Maintain Reliable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organise the delivery of reliabl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view and maintain customer service delivery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se recording systems to maintain reliabl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mprove the Customer Relationship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rove communications with your customers</w:t>
      </w:r>
    </w:p>
    <w:p>
      <w:pPr>
        <w:pStyle w:val="PlainText"/>
        <w:tabs>
          <w:tab w:val="clear" w:pos="720"/>
          <w:tab w:val="left" w:pos="426" w:leader="none"/>
        </w:tabs>
        <w:ind w:left="426" w:right="2098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Balance the needs of customer and organisation exceed customer expectations to develop relationship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with others to Improve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ith others to follow plans for improving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2</w:t>
        <w:tab/>
        <w:t>Monitor your own and joint performance against plans to improv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onitor and Solv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olve immediat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repeated customer service problems, options for solving them and take a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Continuous Improve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improvements in customer service based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and review changes in customer service promote continuous improv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3: Organisational Effective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Continuous Improvement of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opportunities for solving problems and improv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2</w:t>
        <w:tab/>
        <w:t>Recommend and contribute to the implementation of  improvements to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, Monitor and Adjust Staffing Levels and Schedu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staffing levels and prepare work schedules</w:t>
      </w:r>
    </w:p>
    <w:p>
      <w:pPr>
        <w:pStyle w:val="PlainText"/>
        <w:numPr>
          <w:ilvl w:val="0"/>
          <w:numId w:val="4"/>
        </w:numPr>
        <w:ind w:left="397" w:right="2098" w:hanging="39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Monitor staffing levels and schedules against work objectives and targ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Selection of Personnel for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identifying personne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selecting required personne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Development of Teams and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identification of developmen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planning the development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development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tribute to the assessment of people against development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nd Maintain Productive Working Relationships with those for whom you have Responsibility 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reate and enhance productive working relationships with those for whom you have          responsibility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gree and monitor performance objectives with individuals and tea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dentify and minimise interpersonal confli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tribute to the implementation of disciplinary and grievance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Evaluate the Quality of Service Provided by External Suppli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the quality of customer service provided by external suppli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valuate and improve external suppliers’ service to your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TA Awards Limit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ional Verification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65 Century 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rpe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S15 8Z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 No: 01132 60118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 No: 01132 32115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eal.org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istribution, Warehousing and Storage/level3/28 February 200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l.org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3:57:00Z</dcterms:created>
  <dc:creator>Linda Kelly</dc:creator>
  <dc:description/>
  <dc:language>en-US</dc:language>
  <cp:lastModifiedBy>Linda Kelly</cp:lastModifiedBy>
  <cp:lastPrinted>2002-03-01T14:57:00Z</cp:lastPrinted>
  <dcterms:modified xsi:type="dcterms:W3CDTF">2006-03-28T18:17:00Z</dcterms:modified>
  <cp:revision>6</cp:revision>
  <dc:subject/>
  <dc:title>Title</dc:title>
</cp:coreProperties>
</file>