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stribution, Warehousing and Storage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March 2002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kills for Logistics.  The Skills for Logistics draws its membership from a wide variety of people working in a broad range of occupations within the distributive industri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A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a Safe and Healthy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control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cedures to deal with threats to security,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a network of business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with a maximum of 2 units coming from Group 2 (the other units from Group 2 may be taken voluntarily as additional units but will not count towards a Retail Operations SVQ) 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1 – 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assess incoming deliveries agains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stock movement and storage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udit Stock Levels and Stock Inventor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udi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 audit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ort on audit fin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ystems and Facilities for Distributing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on the condition and performance of systems, facilitie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solve maintenan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Modify Systems and Facilities for Distributing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systems and facilities for distributing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pose modifications to systems and facilities for distributing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modifications to systems and facilities for distributing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2 –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e, Deliver and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rove the Customer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s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ontinuous Impro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rovements in customer service based on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that promote continuous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hat promote continuous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3 – 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ontinuous Improvement of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solving problems and improv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improvements t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implementation of improvements i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A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Adjust Staffing Levels and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taffing levels and prepare work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taffing levels and schedules against work objectives and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Selection of Personnel for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Productive Working Relationships with Those for Whom You have Responsibili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 with those for whom you have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nd monitor performance objectives with individuals and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mplementation of disciplinary and griev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Evaluate the Quality of Service Provided by External Suppli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quality of customer service provided by external suppl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external suppliers’ service to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tribution, Warehousing and Storage Operations 3/15/03/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10:00Z</dcterms:created>
  <dc:creator>Moira McGowan</dc:creator>
  <dc:description/>
  <dc:language>en-US</dc:language>
  <cp:lastModifiedBy>Linda Kelly</cp:lastModifiedBy>
  <cp:lastPrinted>2002-03-22T16:53:00Z</cp:lastPrinted>
  <dcterms:modified xsi:type="dcterms:W3CDTF">2006-03-28T18:18:00Z</dcterms:modified>
  <cp:revision>3</cp:revision>
  <dc:subject/>
  <dc:title>Title</dc:title>
</cp:coreProperties>
</file>