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mestic Natural Gas Emergency Service Operations (AC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February 2002 to 30 Nov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T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.  Energy and Utility Skills draws its membership from a wide variety of people working in a broad range of occupations within the gas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Complex Natural Gas Systems and Components (Meters, Pipework and Gas Emergency Service Opera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8D0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 and Decommission Natural Gas Systems (Meters, Pipework and Gas Emergency Service Opera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e and Maintain Natural Gas Systems and Components (Meters, Pipework and Gas Emergency Service Opera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and maintenance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the cause and rectify faults 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 Working Environment for all Natural Gas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aintain and Develop Effective Working Relationships with Others for all Natural Gas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,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Gas Safety Measures to Domestic Natural Gas Related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re-commissioning checks and test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rol, Rectification and Monitoring of Gas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reported gas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ate, access and secure gas esca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termine and monitor gas esca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quefied Petroleum Gas Unit for Gas Emergency Service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checks and tests o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ercial Natural Gas Unit for Gas Emergency Service Operation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work location, materials and tools for the installation of systems and compone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 commercial system/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ission commercial system/compon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Natural Ga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s’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systems to meet customer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Programmes for Working on Natural Ga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job contract term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the Work Activities for Natural Gas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Natural Gas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Domestic Natural Gas Emergency Service Operations/3/190803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30:00Z</dcterms:created>
  <dc:creator>Toni Donald</dc:creator>
  <dc:description/>
  <dc:language>en-US</dc:language>
  <cp:lastModifiedBy>John Byrne</cp:lastModifiedBy>
  <cp:lastPrinted>2003-08-20T08:48:00Z</cp:lastPrinted>
  <dcterms:modified xsi:type="dcterms:W3CDTF">2006-09-28T15:08:00Z</dcterms:modified>
  <cp:revision>4</cp:revision>
  <dc:subject/>
  <dc:title>Title</dc:title>
</cp:coreProperties>
</file>