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omestic Natural Gas Installation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8 February 2002 to 30 Nov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PJ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Energy and Utility Skills.  Energy and Utility Skills represent a wide variety of people working in a broad range of occupations within the gas and Water sector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D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sign Natural Gas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s’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sign systems to meet customers’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E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pecify Programmes for Working on Natural Gas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and monitor work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egotiate job contract terms and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E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the Work Activities for Natural Gas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activities to be carried ou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D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*Install Complex Natural Gas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locations for the installation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installation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D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*Commission and Decommission Natural Gas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re-commissioning checks and tests 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iss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commiss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E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 Safe Working Environment for all Natural Gas Related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safe procedures when working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safe work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D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, Maintain and Develop Effective Working Relationships with Others for all Natural Gas Related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maintain, and develop effective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D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Improvement of Business Products and Services for all Natural Gas Related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image of the business to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recommend opportunities for improving customer c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monstrate environmental awarenes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C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ply Gas Safety Measures to Domestic Natural Gas Related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work locations for the installation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installation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pre-commissioning checks and test of 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miss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oking and Laund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ace Heating and Leis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tral Heating and Water Hea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rm Air and Water Hea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t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pe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 achieve the full Scottish Vocational Qualification all contexts for Units* must be achieved.  It should be noted that Unit certification based on a single context is not available for this qualification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omestic natural gas installation and maintenance/3/25010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3:11:00Z</dcterms:created>
  <dc:creator>Linda Kelly</dc:creator>
  <dc:description/>
  <dc:language>en-US</dc:language>
  <cp:lastModifiedBy>Linda Kelly</cp:lastModifiedBy>
  <cp:lastPrinted>2002-07-18T12:10:00Z</cp:lastPrinted>
  <dcterms:modified xsi:type="dcterms:W3CDTF">2006-09-28T15:09:00Z</dcterms:modified>
  <cp:revision>4</cp:revision>
  <dc:subject/>
  <dc:title>Title</dc:title>
</cp:coreProperties>
</file>