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Engineering Maintenance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MTA Awards Limited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1 September 2003 to 30 June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9P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the SEMTA.  SEMTA draws its membership from the engineering and marine industries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se are the mandatory units for all pathways. 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plying with Statutory Regulations and Organisational Safety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lying with statutory regulations and organisational safety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sing Engineering Drawings and Documents in Maintenance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ing engineering drawings and documents in maintenance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ing Efficiently and Effectively in Engineering 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rking efficiently and effectively in engineer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anding Over and Confirming Completion of Maintenance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ing over and confirming completion of maintenance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athway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also complete some of the following units depending on the pathway chosen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chanical</w:t>
      </w:r>
    </w:p>
    <w:p>
      <w:pPr>
        <w:pStyle w:val="PlainText"/>
        <w:ind w:right="209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didates must cover the following units: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Fault Diagnosis on Mechanical Equipmen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fault diagnosis on mechanical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ing Mechanical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ing mechanical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Plus </w:t>
      </w:r>
      <w:r>
        <w:rPr>
          <w:rFonts w:cs="Times New Roman" w:ascii="Times New Roman" w:hAnsi="Times New Roman"/>
          <w:b/>
          <w:sz w:val="22"/>
        </w:rPr>
        <w:t xml:space="preserve">two </w:t>
      </w:r>
      <w:r>
        <w:rPr>
          <w:rFonts w:cs="Times New Roman" w:ascii="Times New Roman" w:hAnsi="Times New Roman"/>
          <w:sz w:val="22"/>
        </w:rPr>
        <w:t>more units from the following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toring Mechanical Components to Usable Condition by Repai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toring mechanical components to usable condition by rep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Replacement Components for Maintenance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Producing replacement components for maintenance activitie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Planned Maintenance on Mechanical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planned maintenance on mechanical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Condition Monitoring on Plant and Equipment 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condition monitoring on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lectric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must cover the following units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Fault Diagnosis on Electrical Equipment and Circu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fault diagnosis on electrical equipment and circu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ing Electrical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ing electrical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odifying or Rewiring Electrical Circu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difying or rewiring electrical circu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Plus </w:t>
      </w:r>
      <w:r>
        <w:rPr>
          <w:rFonts w:cs="Times New Roman" w:ascii="Times New Roman" w:hAnsi="Times New Roman"/>
          <w:b/>
          <w:sz w:val="22"/>
        </w:rPr>
        <w:t xml:space="preserve">two </w:t>
      </w:r>
      <w:r>
        <w:rPr>
          <w:rFonts w:cs="Times New Roman" w:ascii="Times New Roman" w:hAnsi="Times New Roman"/>
          <w:sz w:val="22"/>
        </w:rPr>
        <w:t>more units from the following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esting Electrical Equipment and Circu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esting electrical equipment and circu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Planned Maintenance on Electrical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planned maintenance on electrical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Condition Monitoring on Plant and Equipment 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ing out condition monitoring on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lectronic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must cover the following units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ing Out Fault Diagnosis on Electronic Equipment and Circu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fault diagnosis on electronic equipment and circu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esting Electronic Equipment and Circu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esting electronic equipment and circu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pairing Electronic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airing electronic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luid Pow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must cover the following units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Fault Diagnosis on Fluid Power Equipment and Circu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fault diagnosis on fluid power equipment and circu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ing Fluid Power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ing fluid power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Plus </w:t>
      </w:r>
      <w:r>
        <w:rPr>
          <w:rFonts w:cs="Times New Roman" w:ascii="Times New Roman" w:hAnsi="Times New Roman"/>
          <w:b/>
          <w:sz w:val="22"/>
        </w:rPr>
        <w:t xml:space="preserve">two </w:t>
      </w:r>
      <w:r>
        <w:rPr>
          <w:rFonts w:cs="Times New Roman" w:ascii="Times New Roman" w:hAnsi="Times New Roman"/>
          <w:sz w:val="22"/>
        </w:rPr>
        <w:t>more units from the following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Planned Maintenance Activities on Fluid Power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planned maintenance activities on fluid power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Condition Monitoring on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condition monitoring on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esting Fluid Power Equipment and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esting fluid power equipment and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gineered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must cover the following uni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Fault Diagnosis on Engineered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fault diagnosis on engineered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Plus </w:t>
      </w:r>
      <w:r>
        <w:rPr>
          <w:rFonts w:cs="Times New Roman" w:ascii="Times New Roman" w:hAnsi="Times New Roman"/>
          <w:b/>
          <w:sz w:val="22"/>
        </w:rPr>
        <w:t xml:space="preserve">two </w:t>
      </w:r>
      <w:r>
        <w:rPr>
          <w:rFonts w:cs="Times New Roman" w:ascii="Times New Roman" w:hAnsi="Times New Roman"/>
          <w:sz w:val="22"/>
        </w:rPr>
        <w:t>more units from the following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ing Mechanical Equipment with an Engineered Syste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ing mechanical equipment with an engineered syst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ing Electrical Equipment within an Engineered Syste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ing electrical equipment within an engineered syst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ing Fluid Power Equipment within an Engineered Syste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ing fluid power equipment within an engineered syst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ing Process Controller Equipment within an Engineered Syste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ing process controller equipment within an engineered syst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Plus </w:t>
      </w:r>
      <w:r>
        <w:rPr>
          <w:rFonts w:cs="Times New Roman" w:ascii="Times New Roman" w:hAnsi="Times New Roman"/>
          <w:b/>
          <w:sz w:val="22"/>
        </w:rPr>
        <w:t xml:space="preserve">one </w:t>
      </w:r>
      <w:r>
        <w:rPr>
          <w:rFonts w:cs="Times New Roman" w:ascii="Times New Roman" w:hAnsi="Times New Roman"/>
          <w:sz w:val="22"/>
        </w:rPr>
        <w:t>more unit from the following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Planned Maintenance on Engineered System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planned maintenance on engineered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Condition Monitoring on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condition monitoring on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rvices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must cover the following units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ading and Extracting Information from Service Drawings and Specific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ading and extracting information from service drawings and specif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Fault Diagnosis on Services and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fault diagnosis on services and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Plus </w:t>
      </w:r>
      <w:r>
        <w:rPr>
          <w:rFonts w:cs="Times New Roman" w:ascii="Times New Roman" w:hAnsi="Times New Roman"/>
          <w:b/>
          <w:sz w:val="22"/>
        </w:rPr>
        <w:t xml:space="preserve">two </w:t>
      </w:r>
      <w:r>
        <w:rPr>
          <w:rFonts w:cs="Times New Roman" w:ascii="Times New Roman" w:hAnsi="Times New Roman"/>
          <w:sz w:val="22"/>
        </w:rPr>
        <w:t>more units from the following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ing Fresh Water Distribution Systems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ing fresh water distribution system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ing Waste/Foul Water Distribution Systems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ing waste/foul water distribution system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ing Workplace Environmental Control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ing workplace environmental control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ing Emergency Power Generation Equipmen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ing emergency power generation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ing Heating and Ventilation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ing heating and ventilat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ing Air Conditioning and Ventilation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ing air conditioning and ventilat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ing Gas Distribution Systems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ing gas distribution system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ing Compressed Air Systems an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ing compressed air system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ing Process Control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ing process control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ing Instrumentation and Control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ing instrumentation and control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ing Industrial Refrigeration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Maintaining industrial refrigeration equipment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ing Environmental Control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ing environmental control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Plus </w:t>
      </w:r>
      <w:r>
        <w:rPr>
          <w:rFonts w:cs="Times New Roman" w:ascii="Times New Roman" w:hAnsi="Times New Roman"/>
          <w:b/>
          <w:sz w:val="22"/>
        </w:rPr>
        <w:t xml:space="preserve">one </w:t>
      </w:r>
      <w:r>
        <w:rPr>
          <w:rFonts w:cs="Times New Roman" w:ascii="Times New Roman" w:hAnsi="Times New Roman"/>
          <w:sz w:val="22"/>
        </w:rPr>
        <w:t>more unit from the following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Planned Maintenance on Service Systems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planned maintenance on service system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Condition Monitoring on Plant and Equipmen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condition monitoring on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ift Servic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must complete all of the following units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Fault Diagnosis on Lif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fault diagnosis on lif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pecting and Servicing Lift Equipmen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ing and servicing lift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ecking Lift Fun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ecking lift fun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tifying Faults in Lif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tifying faults in lif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ift Rep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must complete all of the following units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Fault Diagnosis on Lif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fault diagnosis on lif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ecking Lift Fun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ecking lift fun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tifying Faults in Lif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tifying faults in lif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pairing/Replacing Lift Doors, Chains and Rop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airing/replacing lift doors, chains and rop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scalator Repair and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must complete all of the following units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Fault Diagnosis on Escalato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fault diagnosis on escala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tifying Faults in Escalato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tifying faults in escala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pecting and Servicing Escalato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ing and servicing escala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esting and Reinstating Escalator Install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esting and reinstating escalator install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mmunication Electronic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cover </w:t>
      </w:r>
      <w:r>
        <w:rPr>
          <w:rFonts w:cs="Times New Roman" w:ascii="Times New Roman" w:hAnsi="Times New Roman"/>
          <w:b/>
          <w:sz w:val="22"/>
        </w:rPr>
        <w:t xml:space="preserve">one </w:t>
      </w:r>
      <w:r>
        <w:rPr>
          <w:rFonts w:cs="Times New Roman" w:ascii="Times New Roman" w:hAnsi="Times New Roman"/>
          <w:sz w:val="22"/>
        </w:rPr>
        <w:t>of the following units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Fault Diagnosis on Electronic Equipment and Circu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fault diagnosis on electronic equipment and circu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Fault Diagnosis on Communication Electronic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fault diagnosis on communication electronic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Plus </w:t>
      </w:r>
      <w:r>
        <w:rPr>
          <w:rFonts w:cs="Times New Roman" w:ascii="Times New Roman" w:hAnsi="Times New Roman"/>
          <w:b/>
          <w:sz w:val="22"/>
        </w:rPr>
        <w:t xml:space="preserve">two </w:t>
      </w:r>
      <w:r>
        <w:rPr>
          <w:rFonts w:cs="Times New Roman" w:ascii="Times New Roman" w:hAnsi="Times New Roman"/>
          <w:sz w:val="22"/>
        </w:rPr>
        <w:t>more units from the following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esting Electronic Equipment and Circu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Testing electronic equipment and circuit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 (but not both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esting Communication-Electronic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esting communication-electronic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pairing Electronic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airing electronic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 (but not both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pairing Communication-Electronic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Repairing communication-electronic system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Planned Maintenance on Communication-Electronic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planned maintenance on communication-electronic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difying Communication-Electronic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difying communication-electronic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figuring Communication-Electronic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guring communication-electronic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ing Communication-Electronic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communication-electronic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rvicing Medical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must complete all of the following units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ing Out Fault Diagnosis on Medical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fault diagnosis on medical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esting Medical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Testing medical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ing Out Scheduled Servicing on Medical Equipment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426" w:leader="none"/>
        </w:tabs>
        <w:ind w:left="780" w:right="2098" w:hanging="420"/>
        <w:rPr/>
      </w:pPr>
      <w:r>
        <w:rPr>
          <w:rFonts w:cs="Times New Roman" w:ascii="Times New Roman" w:hAnsi="Times New Roman"/>
          <w:sz w:val="22"/>
        </w:rPr>
        <w:t>Carrying out scheduled servicing on medical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Plus </w:t>
      </w:r>
      <w:r>
        <w:rPr>
          <w:rFonts w:cs="Times New Roman" w:ascii="Times New Roman" w:hAnsi="Times New Roman"/>
          <w:b/>
          <w:sz w:val="22"/>
        </w:rPr>
        <w:t xml:space="preserve">three </w:t>
      </w:r>
      <w:r>
        <w:rPr>
          <w:rFonts w:cs="Times New Roman" w:ascii="Times New Roman" w:hAnsi="Times New Roman"/>
          <w:sz w:val="22"/>
        </w:rPr>
        <w:t>optional units from the following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rvicing Cardiovascular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rvicing cardiovascular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rvicing Physiological Monitoring and Infusion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Servicing physiological monitoring and infusion equipment</w:t>
      </w:r>
    </w:p>
    <w:p>
      <w:pPr>
        <w:pStyle w:val="PlainText"/>
        <w:tabs>
          <w:tab w:val="clear" w:pos="720"/>
          <w:tab w:val="left" w:pos="426" w:leader="none"/>
        </w:tabs>
        <w:ind w:left="360"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rvicing Anaesthetic and Ventilation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rvicing anaesthetic and ventilation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rvicing Operating Theatre and Surgical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rvicing operating theatre and surgical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rvicing Medical Imag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rvicing medical imag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rvicing Laboratory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rvicing laboratory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rvicing Dental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rvicing dental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rvicing Medical Therapeutic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rvicing medical therapeutic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rvicing Mechanical and Electromechanical Assistive Technology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rvicing medical and electromechanical assistive technology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TA Awards Lt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ional Verification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65 Century 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rpe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S15 82B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132 60118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132 32115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eal.org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16"/>
        </w:rPr>
        <w:t xml:space="preserve">Engineering Maintenance/3/08.07.2003/K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l.org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1:19:00Z</dcterms:created>
  <dc:creator>Linda Kelly</dc:creator>
  <dc:description/>
  <dc:language>en-US</dc:language>
  <cp:lastModifiedBy>R Mohammed</cp:lastModifiedBy>
  <cp:lastPrinted>2003-10-28T10:26:00Z</cp:lastPrinted>
  <dcterms:modified xsi:type="dcterms:W3CDTF">2006-06-19T11:04:00Z</dcterms:modified>
  <cp:revision>18</cp:revision>
  <dc:subject/>
  <dc:title>Title</dc:title>
</cp:coreProperties>
</file>