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Engineering Toolmaking (Toolroom NC/CNC Machining) 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1 from Group A and 1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ading and Proving NC/CNC Machine Tool Progr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ing and proving NC/CNC machine tool progr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NC Machine Tool Program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NC machine tool progra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Toolroom Components Using NC/CNC Turing Machin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ducing Toolroom Components Using NC/CN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Toolroom Components Using NC/CNC Grinding Machin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Toolroom Components Using NC/CNC Laser Profiling Machin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Toolroom Components Using NC/CNC Electro-Discharge Machin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electro-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Toolroom Components Using NC/CNC Machining Centr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oolroom components using NC/CNC machining cent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ing Toolroom/3/1409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54:00Z</dcterms:created>
  <dc:creator>Linda Kelly</dc:creator>
  <dc:description/>
  <dc:language>en-US</dc:language>
  <cp:lastModifiedBy>Linda Kelly</cp:lastModifiedBy>
  <dcterms:modified xsi:type="dcterms:W3CDTF">2006-03-23T10:35:00Z</dcterms:modified>
  <cp:revision>7</cp:revision>
  <dc:subject/>
  <dc:title>Title</dc:title>
</cp:coreProperties>
</file>