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brication and Weld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MTA.  SEMTA draws its membership from the science, engineering and manufacturing technologi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one pathwa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Manual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8"/>
        </w:rPr>
        <w:t>O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by the Manual Metal Arc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by the manual metal arc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by the Manual MIG/MAG and other Continuous Wir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by the manual MIG/MAG and other continuous wir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by the Manual TIG and Plasma Ar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by the manual TIG and plasma ar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by the Manual Gas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by the manual gas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Pipe / Tube Using Multiple Manual 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pipe / tube using multiple manual arc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Plate Using Multiple Manual 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plate using multiple manual arc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Welding Machine Setting and Oper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Mechanised Arc Welding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mechanised arc welding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Resistance Spot, Seam and Projection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resistance spot, seam and projection welding machin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Laser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laser we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Electron Beam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electron beam we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riction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riction we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Braz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braz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more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ding material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Resistance Spot, Seam and Projection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resistance spot, seam and projection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Laser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laser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Electron Beam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electron beam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chines Using Friction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chines using friction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ining Materials Using Braz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using braz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Sheet Metalworking (3mm or les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also complete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Sheetmetal to Shape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sheetmetal to shape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Sheetmetal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sheetmetal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heetmetal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heetmet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 Treating Materials for Fabric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t treating materials for fabr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rking Out Template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rking out template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 from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Fabricated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fabricated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Engineering Material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engineering materials using adhes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Resistance Spot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resistance spot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Plateworking (3mm upward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rking out component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rking Out Template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rking out template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Plate and Sections Using Shear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plate and sections using shea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Portable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portable thermal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ding and Forming Plate Using Press Brakes or Bend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forming plate using press brakes or be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Platework Using Power Roll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platework using power ro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nd Finishing Holes Using Drill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nd finish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latework Assembli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platework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Fabricated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fabricated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, Lifting and Moving Materia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, lifting and moving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Structural Stee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rking Out Template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rking out template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Plate and Sections using Shear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plate and sections using shea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Portable Thermal Cut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utting and shaping materials using portable thermal cut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Structural Sections us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structural sections u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tructural Steel Ancilla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tructural steel ancill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ajor Structural Components /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ajor structural components /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nd Finishing Holes using Drill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nd finish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Fabricated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fabricated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ing Structural Stee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ing structural stee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, Lifting and Moving Materia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, lifting and moving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Pipe and Tube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rking Out Templates for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rking out templates for meta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Portable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portable thermal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Pipework by Machine Bend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pipework by machine be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ipe Fabr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ipe fabr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nd Finishing Holes using Dr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nd finish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r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Fabricated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fabricated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ocket and Flange Fillet Welded Joints in Pipe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ocket and flange fillet welded joints in pipe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Engineering Material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engineering materials using adhes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Composite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Fibre Reinforced Plastic (FRP)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fibre reinforced plastic (frp)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from Carbon Fib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from carbon fib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Components from Glass Fibr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from glass fib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Vacuum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components by vacuum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ming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rimming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Plastics using Manual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plastics using manual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Composite Moulding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ding composite mould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il Welding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bCs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the following pair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Rails using the Aluminothermi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rails using the aluminothermi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Rails to Operational Condition using an Ar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rails to operational condition using an ar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lash Welding Machine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lash welding machine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Rails using Flash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rails using flash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abrication and Welding Engineering/3/09.04.2003/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2:00Z</dcterms:created>
  <dc:creator>Katie Stalham</dc:creator>
  <dc:description/>
  <dc:language>en-US</dc:language>
  <cp:lastModifiedBy>Linda Kelly</cp:lastModifiedBy>
  <dcterms:modified xsi:type="dcterms:W3CDTF">2006-11-29T10:12:00Z</dcterms:modified>
  <cp:revision>2</cp:revision>
  <dc:subject/>
  <dc:title>Title</dc:title>
</cp:coreProperties>
</file>