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loorcovering Occupations (Construction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&amp; Construction Industry Training Board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November 2006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ConstructionSkills. ConstructionSkills draws its membership from the Construction Industrie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-ordinate and Organise Work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-ordinate and organise work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Out for Laying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for laying floor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Surfaces to Receive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surfaces to revive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Conditions for Floorcove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conditions for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ITB Health and Safety Tes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Textile Floorcove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extile floor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Impervious Floorcove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 impervious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Wood Floorcove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 wood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Out Complex Floorcover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out complex floorcover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and Repair Textile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Join and repair textile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Sheet and Tile Floorcove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 complex sheet and tile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Decorative Timber Floorcove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 complex decorative timber floor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45:00Z</dcterms:created>
  <dc:creator>Linda Kelly</dc:creator>
  <dc:description/>
  <dc:language>en-US</dc:language>
  <cp:lastModifiedBy>Linda Kelly</cp:lastModifiedBy>
  <dcterms:modified xsi:type="dcterms:W3CDTF">2006-11-22T16:42:00Z</dcterms:modified>
  <cp:revision>4</cp:revision>
  <dc:subject/>
  <dc:title>Title</dc:title>
</cp:coreProperties>
</file>