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Glazing Installation and Maintenance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3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Glass Qualifications Authority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23 May 2002 to 31 December 2006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6T6 23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is SVQ is based on standards developed by Construction Industry Training Board. Construction Industry Training Board represent a wide variety of people working in a broad range of occupations within the construction industry.</w:t>
      </w:r>
    </w:p>
    <w:p>
      <w:pPr>
        <w:pStyle w:val="PlainText"/>
        <w:ind w:right="2098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mote and Maintain Health and Safety in the Working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the health and safety of individu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inimise injury to individuals and damage to property in an emergenc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romote health and safety in the working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firm Specifications for the Glazing Install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llect information on the location of the glazing installation</w:t>
      </w:r>
    </w:p>
    <w:p>
      <w:pPr>
        <w:pStyle w:val="PlainText"/>
        <w:numPr>
          <w:ilvl w:val="0"/>
          <w:numId w:val="1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heck the specifications of the glazing install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mprove the Effectiveness of the Organis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mprove the effective use of resour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Obtain and record inform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rovide information to colleagu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Develop and maintain good working relationship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nage Yourself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velop your own skills to improve your performance</w:t>
      </w:r>
    </w:p>
    <w:p>
      <w:pPr>
        <w:pStyle w:val="PlainText"/>
        <w:numPr>
          <w:ilvl w:val="0"/>
          <w:numId w:val="3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nage your time to meet your objectiv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5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.  (Candidates must select 4 from a single option group, and 1 further different unit must be taken from the remaining optional units including the remaining unit from the candidate’s selected option group)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roup A – Glaziers</w:t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termine the Work to Meet  a Customer’s Require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stablish a customer’s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ssess the work required to meet a customer’s requirements</w:t>
      </w:r>
    </w:p>
    <w:p>
      <w:pPr>
        <w:pStyle w:val="PlainText"/>
        <w:numPr>
          <w:ilvl w:val="0"/>
          <w:numId w:val="3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gree the work with the custome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 for Complex Glazing Installation and Maintenan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equipment for complex glazing installation and mainten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epare components and materials for complex glazing installation and mainten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repare work sites for complex glazing installation and mainten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Transport and Store Products and Material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Transport products and materi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tore products and materi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Monitor levels of products and materi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nstall Glass Components in Special Glazing Install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ecure glass into special glazing installations</w:t>
      </w:r>
    </w:p>
    <w:p>
      <w:pPr>
        <w:pStyle w:val="PlainText"/>
        <w:numPr>
          <w:ilvl w:val="0"/>
          <w:numId w:val="2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mplete installation work on special glazing install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ssure the Quality of a Glazing Install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tect variations in the quality of a glazing install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dentify the causes of the variations in the quality of a glazing install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Group B - Mainten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termine the Work to Meet a Customer’s Require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stablish a customer’s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ssess the work required to meet a customer’s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Agree the work with the custome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 for Complex Glazing Installation and Maintenan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equipment for complex glazing installation and mainten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epare components and materials for complex glazing installation and mainten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repare work sites for complex glazing installation and mainten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Transport and Store Products and Material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Transport products and materi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tore products and materi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Monitor levels of products and materi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pair Complex Glazing Installations and Compon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ismantle complex glazing install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pair complex glazing install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Reinstall complex glazing install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 the Progress of Glazing Install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onitor glazing installation 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dentify defects with complex glazing install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Diagnose glazing installation defe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Monitor the rectification of glazing installation defe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Group C – Architectural Glazi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 for Complex Glazing Installation and Maintenan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equipment for complex glazing installation and mainten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epare components and materials for complex glazing installation and mainten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repare work sites for complex glazing installation and mainten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Transport and Store Products and Material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Transport products and materi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tore products and materi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Monitor levels of products and materi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nstall Glass Components in Special Glazing Install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ecure glass into special glazing install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mplete installation work on special glazing install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ssemble Architectural Glazing Syst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osition and secure architectural glazing systems to building struct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epare architectural glazing systems for the installation of pane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nstall Panels into Architectural Glazing Syst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ecure panels into architectural glazing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mplete installation work on architectural glazing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roup D – Supervisors/Surveyo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termine the Work to Meet a Customer’s Require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stablish a customer’s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ssess the work required to meet a customer’s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Agree the work with the custome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pecify Requirements for Complex Glazing Install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Obtain dimensions for complex glazing installations</w:t>
      </w:r>
    </w:p>
    <w:p>
      <w:pPr>
        <w:pStyle w:val="PlainText"/>
        <w:numPr>
          <w:ilvl w:val="0"/>
          <w:numId w:val="4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vide specifications for complex glazing install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 the Progress of a Glazing Install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onitor glazing installation 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dentify defects with complex glazing install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Diagnose glazing installations defe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Monitor the rectification of glazing installation defe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ssure the Quality of a Glazing Install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tect variations in the quality of a glazing install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dentify the causes of the variations in the quality of a glazing install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Lead the Work of Teams and Individuals to Achieve their Objectiv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lan the work of teams and individu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ssess the work of teams and individuals</w:t>
      </w:r>
    </w:p>
    <w:p>
      <w:pPr>
        <w:pStyle w:val="PlainText"/>
        <w:numPr>
          <w:ilvl w:val="0"/>
          <w:numId w:val="4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vide feedback to teams and individuals on their 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ther Optional Uni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hape Glass to Meet Complex Specific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heck the specifications of gla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hape glass with complex specific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Glass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ovincial Hous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olly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heffiel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1 4BA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</w:t>
        <w:tab/>
        <w:t xml:space="preserve">0114 272 0033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Glazing Installation and Maintenance/3/19.08.02/GQA</w:t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7:05:00Z</dcterms:created>
  <dc:creator>Linda Kelly</dc:creator>
  <dc:description/>
  <dc:language>en-US</dc:language>
  <cp:lastModifiedBy>Paul O'Hara</cp:lastModifiedBy>
  <cp:lastPrinted>2002-08-19T14:10:00Z</cp:lastPrinted>
  <dcterms:modified xsi:type="dcterms:W3CDTF">2006-05-10T12:53:00Z</dcterms:modified>
  <cp:revision>4</cp:revision>
  <dc:subject/>
  <dc:title>Title</dc:title>
</cp:coreProperties>
</file>