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airdr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0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Hairdressing and Beauty Industry Authority.  Hairdressing and Beauty Industry Authority draws its membership from a wide variety of people working in a broad range of occupations within the hairdressing and beaut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airdressing Consulta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lients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the hair, skin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services with your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Variety of Looks Using A Combination of Cut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hair to create a variety of looks for wo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 only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which may be chosen from option </w:t>
      </w:r>
      <w:r>
        <w:rPr>
          <w:rFonts w:cs="Times New Roman" w:ascii="Times New Roman" w:hAnsi="Times New Roman"/>
          <w:sz w:val="28"/>
        </w:rPr>
        <w:t>Group B</w:t>
      </w:r>
      <w:r>
        <w:rPr>
          <w:rFonts w:cs="Times New Roman" w:ascii="Times New Roman" w:hAnsi="Times New Roman"/>
          <w:sz w:val="22"/>
        </w:rPr>
        <w:t>.  All 5 optional units can be chosen from group A, if desired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Hair Using Thermal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using thermal styl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hair and equipment for thermal sty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raighten hair using press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reate a variety of fashion looks using thermal styl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air Extens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add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prepare to add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d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ut and finish hair with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move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Enhance Your Creative Hairdressing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and Dress Hair to Achieve A Variety of Creative Loo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styl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yle and dress hair crea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and Dress Long H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styl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ively dress lo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lour Correc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rrecting hair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bl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agree a course of action to correct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rrect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Hair Using A Variety of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a variety of perme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our Hair Using A Variety of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lour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lou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a variety of colouring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solve basic colour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rrective Relax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rrecting relax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bl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agree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rrect relax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Complex Styles Using African Caribbean Styling Technique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and effective methods of working when creating complex styles using twisting and plaiting techniqu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 complex styles using twisting and plai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Hair Using Locks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afe and effective methods of working when lock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cks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air lo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the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lanning and Implementation of Promo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lanning and preparation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articipate in the evaluation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ity &amp; Gui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irdressing/level 3/24.07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15:00Z</dcterms:created>
  <dc:creator>Linda Kelly</dc:creator>
  <dc:description/>
  <dc:language>en-US</dc:language>
  <cp:lastModifiedBy>Linda Kelly</cp:lastModifiedBy>
  <cp:lastPrinted>2003-10-03T10:48:00Z</cp:lastPrinted>
  <dcterms:modified xsi:type="dcterms:W3CDTF">2006-03-30T17:03:00Z</dcterms:modified>
  <cp:revision>6</cp:revision>
  <dc:subject/>
  <dc:title>Title</dc:title>
</cp:coreProperties>
</file>