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ealth (Perioperative Care - Surgical Support)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May 2005 to 31 Octo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WC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kills for Health. Skills for Health draws its membership from a wide variety of people working in a broad range of occupations within the health industry.  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Effective Communication for and about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, Monitor and Maintain Health, Safety and Security in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0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Basic Life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0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Safe Use of Medical Devices and Supplementary Items Used in the Perioperativ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9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in Preparing Patients and Equipment for Transfer and Movement within the Perioperativ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9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Assist in Positioning Patients for Clinical Procedures within the Perioperativ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9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in the Support and Monitoring of Patients within the Perioperative Car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9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in the Measurement and Recording of Patients’ Body Fluid Output, Blood Loss and Wound Drainage During the Perioperative Pha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0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Delegated Activities to Assist the Registered Practitioner in the Assessment Planning, Implementation, Monitoring and Evaluation of Perioperative Patient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in the Preparation and Organisation of Equipment and Instrumentation for Operative Procedures in a Non-Scrubbed Surgical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9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in the Provision, Monitoring and Recording of Surgical Instrumentation, Supplies and Equipment for Operative and Invasive Procedures in a Non-Scrubbed Surgical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9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in Receiving, Handling and Dispatching Clinical Specime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ollowing six competences are recommended for continuing development of candidates pursuing the Perioperative Care (Surgical Support) Pathway.  Assessment of these competences should be undertaken by a registered nurse or operating theatre practitioner (ODP) with a recognised qualification in Teaching and Assessing in Clinical Practice, e.g. ENB998.  They are not available to candidates pursuing any other named Pathway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0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Dress for Scrubbed Clinical Ro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0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Surgical Instrumentation and Supplementary Items for the Surgical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9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the Preparation of Patients for Operative and Clinically Invasive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0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Surgical Instrumentation and Supplementary Items for the Surgical Team and Monitor and Maintain Sterile Fields During the Operative Proced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0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 and Handle Clinical Specimens within the Sterile Fiel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0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Apply and Attach Dressings, Would Supports and Drains to Pat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  <w:t>Perioperative Care Support/2/24/5/05 RM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06:00Z</dcterms:created>
  <dc:creator>Linda Kelly</dc:creator>
  <dc:description/>
  <dc:language>en-US</dc:language>
  <cp:lastModifiedBy>Toni Donald</cp:lastModifiedBy>
  <cp:lastPrinted>2005-05-25T10:47:00Z</cp:lastPrinted>
  <dcterms:modified xsi:type="dcterms:W3CDTF">2006-03-23T09:24:00Z</dcterms:modified>
  <cp:revision>5</cp:revision>
  <dc:subject/>
  <dc:title>Title</dc:title>
</cp:coreProperties>
</file>