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ealth and Social Car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5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P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Effective Communication for and about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ays to communicate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on difficult, complex and sensitive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communic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pdate and maintain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safety and security of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risks arising from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flect on and Develop your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enhance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Well-Being and Protection of Children and Young Peo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with children and young people in ways that promote their rights and </w:t>
        <w:tab/>
        <w:t>responsibil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express their views and preferences about their health and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tection of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hoice, Well-Being and the Protection of all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upportive relationships that promote choice and independe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ect the diversity and difference of individuals and key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tection of all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ren and Young People Specif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Assessment of Children and Young Peoples’ Needs and the Development of Care Pla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children and young people’s needs, wishe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development and implementation of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care plan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e For and Protect Bab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e for, the physical and nutritional needs of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 safe and secure environment in which babies can grow and develo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imulate babies to assist their social, emotional, intellectual and languag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in the evaluation of the babies’ growth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hildren and Young People to Manage their Li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, and provide advice for, children and young people about their clothes, appearance, environment and pocket mone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identify and develop their talents, interests and a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 to participate in recre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hildren and Young People to Achieve their Educational Potential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to identify and develop their educational aspira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identify, plan and access educational opportunitie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and support children and young people to carry out educ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hildren and Young People to Prepare them for Adulthood, Citizenship and Independen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to access support, advice and information about adulthood, citizenship and independe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with children and young people, the skills and abilities to become adults and effective citiz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children and young people to move on and become indepen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hildren and Young People to Develop and Maintain Supportive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to identify their own contact and relationship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Work with children and young people to maintain appropriate contact and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 to develop appropriate and suppor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Social, Emotional and Identity Development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, and help children and young people to assess their social, emotional and identity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develop a positive self image, enhance their self esteem and improve self relia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, assess and take action to promote children and young people’s social, emotional and identit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hildren and Young People to Promote their Own Physical and Mental Health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and young people to identify factors that will enable them to grow and develop healthil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roviding health care to meet children and young people’s physical and mental health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spond appropriately to the physical and health care needs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e For a Newly Born Baby when the Mother is Unable to do s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othe babies and keep them cle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babies are safe, secure and free from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hildren and Young People with Additional Requirements to Meet their Personal Support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with additional requirements to identify and develop plans to meet their personal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address their personal support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valuating the effectiveness of activities to meet children and young people’s personal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Needs of Children and Young People with Additional Require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children and young people’s specific developmental levels and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programmes and support activities to meet the needs o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children and young people with addition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valuating children and young people’s participation in programmes 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uppor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Your Family and Networks to Provide a Home for Children and Young Peopl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, obtain and share information with your family and networks about providing a home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wn home situation and the care you are able to offer to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acquire the skills and knowledge to provide a home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Home for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, background and experiences of the children and young people for whom you are providing a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adjust to, and ensure they are safe and protected in your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wn family and other key people to accept, support and adjust to family life with the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Families in their Own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visit families in their own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families and others to identify and support the familie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and the family to function more effectively as a family un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Professional Advice to Help Parents to Interact with and Take Care of their Newly Born Baby(ies)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arents and reinforce actions and advice that keep babies safe, secure and free from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parents and reinforce actions and advice for feeding and keeping babies clea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arents and reinforce actions and advice to help them bond with, relate to and understand the needs of their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Encourage Parents and Guardians to Care for Babies During the First Year of their Li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nd encourage parents and guardians to feed, clothe and keep babies clean, safe, secure and free from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nd encourage parents and guardians to look after the health needs of their bab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and encourage parents and guardians to bond with, relate to, interact with and provide a stimulating environment for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Implement and Evaluate Group Activities to Address the Offending Behaviour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agreed group activities to address the offending behaviour of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children and young people through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greed group activities with other members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Child Care Practice in Group Liv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, implementing and reviewing daily living programm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groups to promote individual growth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moting group care as a positive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Information Relating to Children and Young People’s Offending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evaluate information relating to children and young people’s offending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verify information from children and young people about their offending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and verify information from others about children and young people’s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information relating to children and young people’s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tecting Children and Young People from Danger, Harm and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your own and other people’s suspicion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isclosure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 who have been ab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Challenging Behaviour in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and young people to identify goals and boundaries for acceptabl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manage challenging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3</w:t>
        <w:tab/>
        <w:t>Enable children and young people to recognize and understand their behaviour and its consequ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el Behaviour and Relationships with Children and Young People which Recognises the Impact of Crime on Victims and Communiti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children and young people that reinforce positive behaviour and recognize the impact of crime and anti-social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2</w:t>
        <w:tab/>
        <w:t>Establish and maintain effective relationships with children and young people that reinforce positive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ult Specif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are Planning and Revie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needs and preference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development and implementation of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lanning, Monitoring and Reviewing the Delivery of Service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the delivery of servic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onitoring the delivery of servic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the delivery of servic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Access and Use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services and facilities they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select, access and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evaluate services and facilities 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Develop and Maintain Social Networks and Relationship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needs for, and from, contacts, social networks and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maintain suppor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develop new social networks and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Social, Emotional and Identity Needs of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social, emotional and identit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develop and maintain self-esteem and a positive self-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address changing social, emotional and development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Your Family and Networks to Support Individuals Requiring Car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, obtain and share information with your family and networks about providing a hom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wn home situation and the care you are able to offer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acquire the skills and knowledge to provide a hom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Home and Family Environment for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, background and experiences of the individuals for whom you are providing a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adjust to, and ensure they are safe and protected in your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wn family and other key people to accept, support and adjust to family life with th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Individuals from Harm and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and report on factors that may cause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inimising the effects of dangerous, harmful and abusive behaviour and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and report on suspicions of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Abusive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venting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rameworks to Help Individuals to Manage Challenging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 reasons and causes for, and the consequences of,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agree ways to manage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actions to manag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generic optional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creening and Referral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ubstance misuse and related or co-existent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er individuals to substance misuse and/or oth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Assessment to Identify and Prioritise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’s substance misuse problem and their understanding of services availab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need for referral to substance misuse services or to a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ferral to a substance misuse service or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rehensive Substance Misuse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ossible risks and the individual’s understanding of services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individual’s substance misuse and related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Address their Substance Use Through an Action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action plan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Review the action plan and conclude the counse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and Act upon Immediate Risk of Danger to Substance U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mmediate risk of danger to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upon the immediate risk of danger to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individual after the immediate risk of danger has pa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Live at Hom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personal, physical and safety needs to enable them to live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identify and access additional support and resour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needs and identify changes necessary to enable them to live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Retain, Regain and Develop the Skills to Manage their Lives and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 skills they need to manage their live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retain, regain and develop the identified skil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the use of the skills in managing their live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Manage their Financial Affai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access information and advice about their financial aff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manage and monitor their financial aff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Manage Direct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access information and advice about direct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manage and monitor their use of direct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Individuals to Access Employ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 and preferences about employ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identify and seek employ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prepare for employment interviews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Individuals to Access Learning, Training and Development Opportun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 and preferences about opportunities for them to learn and develo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prepare for and undertake learning, training and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prepare for employment interviews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s to Access Housing and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access housing and accommodati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housing and accommodation services to meet the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gnise, Respect and Support the Spiritual Well-Being of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support individuals’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portunities that facilitate and support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port on work that relates to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Agree and Implement Development Activities to Meet Individu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gree development activities to meet individu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implement development activities with individual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view the effectiveness of the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Continue Therap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support and skills you need to enable individuals to continue therap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courage individuals to complete activities identified by therapi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effect of therapies on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act with Individuals using Telecommun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d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unsel Individuals about their Substance Use using Recognised Theoretical Mod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nage the counsel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identify and explore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options and assist individuals to decide on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unsel Groups of Individuals about their Substance Use Using Recognised Theoretical Mod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individuals through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Deal with Relationship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assess relationship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overcome relationship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individuals to evaluate relationship issues, problems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Extended Feeding Techniques to Ensure Individuals Nutritional and Fluid Intak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individuals for extended f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nd report on extended f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The Individual at Risk of Skin Breakdown and Undertake the Appropriate Risk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 at risk of skin break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for and carry out risk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ort on, review and update the risk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and Position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he equipment, the environment and the individual for moving and pos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and position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and Undertake Physiological Measure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environments and resources for use when taking physiolog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physiolog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Indications of Substance Misuse and Refer Individuals to Speciali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indications of substance mis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er individuals with indications of substance misuse to speciali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 for Substance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est for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sample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and record the results of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hysical Health Needs of Individuals with Mental Health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physical health needs of people with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courses of action with individuals to promote their physical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aise Awareness About Substances, Their Use and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’ knowledge and values about substances, their use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crease individuals’ knowledge and understanding of substances, their use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Represent Their Own Needs and Wishes at Decision Making Foru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access information to enable them to represent their own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plan, prepare and present their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experiences and the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Identify and Access Independent Representation and Advoca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represent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identify and access independent representation and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the independent representation and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Individuals’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, with individuals the needs and preferences they want you to pres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with and on behalf of individuals, according to their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effectiveness of the re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with Specific Communication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pecific communication needs 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, key people and others to communic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individual communication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Communicate using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echnological communica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communicate with others using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people to interact with the individual using the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bserve and evaluate the use of the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Communicate using Interpreting and Transl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interpreting and translation servic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others through interpret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ose involved to evaluate the quality of the outcomes and the effectiveness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Programmes to Enable Individuals to Find Their Way Around Familia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s ability to find their way around familiar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programmes to support individuals to find their way around familiar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grammes to meet plann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Programmes to Enable Individuals to Find Their Way Around Unfamiliar Environ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’s ability to find their way around unfamiliar and different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programmes to support individuals to find their way around unfamiliar and different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grammes to meet plann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minister Medication to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dminister medication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minister, report on and monitor individual’s med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Venous Blood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venous blood from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and prepare blood fo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courage and Support Individuals Undergoing Dialysis Therapy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renal dialysis individuals and key people to prepare for renal dialysi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renal dialysis individuals and key people to carry out dialysis procedures at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ert and Secure Urethral Catheters and Monitor and Respond to the Effects of Urethral Catheter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ert and secure urethral cath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record on urethral catheterisation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o are Substance U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adopt safe practices associated with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en they have used sub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in reducing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ly and Exchange Injecting Equipment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initial assessment and provid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ly and exchange injec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hrough Detoxification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duct individuals to detoxification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review detoxification treatment and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closure of individuals’ detoxification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Prepare for, Adapt to and Manage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and key people to cope with and manage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methods they have used to manage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upport Individuals to Move and Settle into New Living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to move into new living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settle into their new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impact of the new environment on their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hrough Bere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to cope with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hrough their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 to manage changes due to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hrough the Process of Dy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for dea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hrough the process of d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Transfer of Individuals Between Agencie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as they prepare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gency preparations for individuals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individuals during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in Collaboration with Carers in the Caring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arers to identify their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arers to access resources, services, facilities and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carers to review how well the services and facilities meet the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late to Families, Parents and Car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families,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change information with families,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are the care and support of individuals and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arers, Families and Key People to Maintain Contact with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arers, families and key people to identify key relationships to be maintained and develop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arers, families and key people to support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support carers, families and key people when in contact with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Families in Maintaining Relationships in their Wider Social Structures and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families in using services with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amilies in maintaining relationships with soci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ervices to those Affected by Someone Else’s Substance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those affected by someone else’s substance use to explore and select op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ose affected by someone else’s substance use to put selected options into practi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mpower those affected by someone else’s substance use to review the effectiveness of selected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Families, Carers and Individuals During Times of Cri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gree risk management strategies with individuals, familie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urgency of requests for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implement actions to meet immediat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outcomes with the individuals, familie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Implement and Evaluate Agreed Therapeutic Gro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people through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e of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and Running of Support Gr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and forming groups to support individu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and groups to develop their ow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running and evaluation of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Assessing and Act Upon Danger, Harm and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risk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inimizing the effects of immediate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situations and actions after the immediate risk has pa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People with Mental Health Needs to Develop Coping Strategi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eople with mental health needs to recognize the impact of their behaviour on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people to develop alternative cop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people to review the effectiveness of their cop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force Positive Behavioural Goals During Relationships with Individual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ing relationships with individuals which reinforce positive behavioural go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sustain working relationships with individuals which reinforce positive behavioural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ssessing the Needs of Individuals for Therapeutic Programmes to Enable Them to Manage Their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needs of individuals for therapeutic programmes to enable them to manage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during therapeutic programm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valuating the effectiveness of the therapeutic programmes on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Sustain Effective Working Relationships with Staff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articipate in Inter-Disciplinary Team Working to Support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rticipate in inter-disciplinary team working to support individuals and others to assess individuals’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inter-disciplinary team working to support individuals and others to plan and implement individualised care packag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inter-disciplinary team working to support individuals and others to evaluate individualised care pack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Develop Community Networks and Partnership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reas where community networks and partnerships could inform and support practi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ing together relevant people and organisations to be involved in community networks and partner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unning and evaluating community networks and partner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ommunity Networks and Partner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otential for being involved in community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effectively as a member of community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to infor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Raising Awareness of Health Iss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dentify health issues which affec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planning and implementing activities to raise awareness of health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, with others, the effectiveness and impact of the awareness ra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Development of Networks to Meet Assessed Needs and Planned Outcom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amine with individuals, families, carers, groups communities and other support networks which can be accessed and develop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, families, carers, groups, communities and others to initiate and sustain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and evaluation of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Recruitment and Placement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the need for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cuss volunteer roles with volunteers and help to assess their sui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Organise and Monitor the Work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work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volunteers and other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ork and make sure requirements have been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and Motivate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ief volunteers on work requiremen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volunteers to solve problems during volunt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brief and give feedback to volunteer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Learning Through Presentation and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effective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activities after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collaborative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lleagues to Relate to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relationship needs an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onito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port on progress an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First Aid to an Individual Needing Emergency Assist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Equality, Diversity, Rights and Responsibilitie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equal treatment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individuals’ confidence in you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Identify and Promote their Own Health and Social Well Be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spects of their lives and environment that can affect their health and social well be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select positive options to promote their own health and social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selected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and Enable Individuals Undergoing Renal Dialysis to Contribute to their Own Health and Well Being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nd enable individuals undergoing dialysis and their carers to obtain and maintain dialysis equipment and materi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nd enable individuals undergoing dialysis and their carers to carry out dialysis procedures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the Needs, Rights, Interests and Responsibilities of Individuals Within the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, rights, interests and responsibilities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individual’s needs and rights within the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balance and represent their needs, rights, interests and responsibilities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, Analyse, Process, Use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, prioritise and 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ss and use information to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, store and sha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moting a Culture that Values and Respects the Diversity of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methods and processes that ensure each individual is valued and respect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methods and processes that encourage individuals to value and respect each othe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use the life experiences of individuals as a resource to promote a culture that values and respects every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pond to Work-Related Violent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olve a violent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evaluating violent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Values and Principles Underpinning Best Practi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update your knowledge of the values, policy and procedural frameworks underpinning bes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in the principles and values underpinning bes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allenge poor practice and be open to challenge by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moting the Effectiveness of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effective tea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eam members to contribute to and fully participate in the team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in the team to promote its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ty &amp; Gui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>Health and Social Care/level 3/C&amp;G/RM/9.2.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03:00Z</dcterms:created>
  <dc:creator>Linda Kelly</dc:creator>
  <dc:description/>
  <dc:language>en-US</dc:language>
  <cp:lastModifiedBy>Linda Kelly</cp:lastModifiedBy>
  <cp:lastPrinted>2004-12-13T12:07:00Z</cp:lastPrinted>
  <dcterms:modified xsi:type="dcterms:W3CDTF">2006-03-30T17:06:00Z</dcterms:modified>
  <cp:revision>16</cp:revision>
  <dc:subject/>
  <dc:title>Title</dc:title>
</cp:coreProperties>
</file>