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Installation and Commission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June 2004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Engineering Drawings and Documents in Installation and Commissioning Activ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engineering drawings and documents in installation and commissio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Installation or Commissio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installation or commissio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quipment Installation Pathway (candidates must complete 1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lectrical/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electrical/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quipment to Produce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equipment to produce an engineer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Instrumentation and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instrumentation and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Fluid Pow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fluid pow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Process Controll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process controll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mergency Electrical Power Gen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emergency electrical power gener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nvironmental Pollution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environmental pollution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Workplace Environmental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workplace environmental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Heat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heating and ventil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 Conditioning and Ventil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 conditioning and ventil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Compressed Ai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compressed ai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Waste/Foul Water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waste/foul water distribu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Fresh Water Distribu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fresh water distribu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Refrig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refriger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Pathway (candidates must complete 1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Mechan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mechanic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Electrical/Electronic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electrical/electronic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ing Engineer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enginee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Process Controller Equipment and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ing process controll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Instrumentation and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instrumentation and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Fluid Pow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fluid pow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Emergency Electrical Power Gener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emergency electrical power gener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Environmental Pollution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environmental pollution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Workplace Environmental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workplace environmental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Heating and Ventil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heating and ventil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ing Air Conditioning and Ventila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air conditioning and ventil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Compressed Ai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compressed ai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Waste/Foul Water Distribu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waste/foul water distribu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Fresh Water Distribu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fresh water distribu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ing Refriger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refriger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ction Lift Installation Pathway (candidates must complete all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n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asuring and Setting Out Lift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ing and setting out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Well and Ancill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well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Traction Lift Equipmen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traction lif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Ropes and Cha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ropes and ch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Doors, Frames and Ancilla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doors, frames and ancill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ing and Setting Lift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and setting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ydraulic Lift Installation Pathway (candidates must complete all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n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asuring and Setting Out Lift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easuring and setting out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Well and Ancill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well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Ropes and Cha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ropes and ch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Lift Doors, Frames and Ancilla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lift doors, frames and ancilla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ing and Setting Lift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and setting lift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Hydraulic Lift Equipment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hydraulic lif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calator Installation and Commissioning Pathway (candidates must complete all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scalator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scalator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Escalat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escalato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ing Escalator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 escalator install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allation and Commissioning/level 3/01.06.04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Installation and Commissioning/level 3/01.06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al.org.uk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9:00Z</dcterms:created>
  <dc:creator>Linda Kelly</dc:creator>
  <dc:description/>
  <dc:language>en-US</dc:language>
  <cp:lastModifiedBy>Toni Donald</cp:lastModifiedBy>
  <dcterms:modified xsi:type="dcterms:W3CDTF">2006-03-30T17:11:00Z</dcterms:modified>
  <cp:revision>4</cp:revision>
  <dc:subject/>
  <dc:title>Title</dc:title>
</cp:coreProperties>
</file>