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nd-Based Service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British Agricultural and Garden Machinery Associ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Land-Based Servic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risks to lif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mergencie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organisation of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echnical leadership on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yourself in the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and Modify Components by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and modify components by welding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optional units, 1 optional unit must be selected from each of the following 4 Group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lease select 1 Optional Unit from Group A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eet Customer’s Technical Requirements for Tractors and Machinery (Agricultur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customer’s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pose solutions to meet customer’s technic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eet Customer’s Technical Requirements for Tractors and Machinery (Professional Groundca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customer’s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pose solutions to meet customer’s technic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eet Customer’s Technical Requirements for Tractors and Machinery (Domestic Groundca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customer’s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pose solutions to meet customer’s technic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eet Customer’s Technical Requirements for Tractors and Machinery (Forestry Machinery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customer’s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pose solutions to meet customer’s technic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ease select 1 Optional Unit from Group B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Faults in Tractors and Machinery (Agricultur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i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Faults in Tractors and Machinery (Professional Groundca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i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Faults in Tractors and Machinery (Domestic Groundca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i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Faults in Tractors and Machinery (Forestry Machinery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i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ease select 1 Optional Unit from Group C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mantle, Assemble and Repair Components in Tractors and Machinery (Agricultural)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mantle compon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mble components to meet specification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mantle, Assemble and Repair Components in Tractors and Machinery (Professional Groundcare)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mantle componen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mble components to mee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mantle, Assemble and Repair Components in Tractors and Machinery (Domestic Groundcare)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mantle componen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mble components to mee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mantle, Assemble and Repair Components in Tractors and Machinery (Forestry Machinery)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mantle component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mble components to mee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ease select 1 Optional Unit from Group D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Testing of Tractors and Machinery Following Repair (Agricultur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duct specified testing of tractors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interpret the results of tests o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Testing of Tractors and Machinery Following Repair (Professional Groundca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duct specified testing of tractors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interpret the results of tests o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Testing of Tractors and Machinery Following Repair (Domestic Groundca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duct specified testing of tractors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interpret the results of tests o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Testing of Tractors and Machinery Following Repair (Forestry Machinery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duct specified testing of tractors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interpret the results of tests o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</w:rPr>
        <w:t>Land-Based Service Engineering/3/02.04.03/SQA_BAGM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54:00Z</dcterms:created>
  <dc:creator>Paul Griffiths</dc:creator>
  <dc:description/>
  <dc:language>en-US</dc:language>
  <cp:lastModifiedBy>Linda Kelly</cp:lastModifiedBy>
  <dcterms:modified xsi:type="dcterms:W3CDTF">2006-05-10T12:45:00Z</dcterms:modified>
  <cp:revision>10</cp:revision>
  <dc:subject/>
  <dc:title>Title</dc:title>
</cp:coreProperties>
</file>