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earning and Develop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Chartered Institute of Personnel and Developm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October 2002 to 31 Ma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WR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Employment NTO. Employment NTO draws its membership from a wide variety of people working in a broad range of occupations within learning and development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Develop Own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self-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Individual Learning Aims and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learning and development achievements and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agree learning aims and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gree Learning Programmes with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learning programme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learning programmes and agree change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Training Sess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tions for training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training sessions for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a Climate that Promotes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 good relationship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anti-discriminatory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Review Progress with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progress with learner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Changes in Learning and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earch the ways people lear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learning and training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est and change proposed training and development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 (Candidates must select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Learning Through Present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ing presentations to grou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follow-up exerc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Learning Through Demonstrations and I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kills and methods to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Group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group dynamic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able the group to learn toge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B (Candidates must select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Learning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e options for meeting lear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learning programmes for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Develop Resources to Support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learn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oose materials to support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Learners by Mentoring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mentor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maintain the mentoring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ive mentoring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and Advise Individual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individual learners guidance to help them plan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vise and support individual learners in managing their own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ompetence Achieved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performance in the workplace against agreed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staff members support in the workplace and feedback on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How Basic Skills are Delivered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needs and opportunities for learning basic skill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deliver basic skill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People Learning Basic Skill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individuals to identify their lear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others in the workplace to develop their basic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s Using a Range of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plans for assessing competence with candida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Judge evidence against criteria to make assessment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and support to candidates on assessment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internal quality assurance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s’ Performance Through Observ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plans for assessing candidates’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candidates’ performance against the agreed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candidates’ knowledge against the agreed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an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artered Institute of Personnel and Development Awarding Bod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1 The Broadwa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ond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W19 1J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208 971 9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208 263 333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</w:rPr>
          <w:t>http://www.cipd.co.uk/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earning and Development/3/05.03.03/cipd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d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11:00Z</dcterms:created>
  <dc:creator>Paul Griffiths</dc:creator>
  <dc:description/>
  <dc:language>en-US</dc:language>
  <cp:lastModifiedBy>Paul O'Hara</cp:lastModifiedBy>
  <cp:lastPrinted>2003-03-07T16:22:00Z</cp:lastPrinted>
  <dcterms:modified xsi:type="dcterms:W3CDTF">2006-03-20T17:11:00Z</dcterms:modified>
  <cp:revision>2</cp:revision>
  <dc:subject/>
  <dc:title>Title</dc:title>
</cp:coreProperties>
</file>