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hartered Institute of Personnel and Develop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T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ifelong Learning UK. Lifelong Learning 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rain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train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training session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Changes in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ways people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learning and trai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st and change proposed training and development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(Candidates must select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ing presentations to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follow-up exerc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the group to learn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ompetence Achiev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how Basic Skills are Deliver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and opportunities for learning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deliver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eople Learning Basic Skill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individuals to identify their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others in the workplace to develop their basic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plans for assessing competence with candid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’ Performance Through Observ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plans for assessing candidate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andidates’ performanc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candidates’ knowledg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n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earning and Development/3/27.02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10:00Z</dcterms:created>
  <dc:creator>Paul Griffiths</dc:creator>
  <dc:description/>
  <dc:language>en-US</dc:language>
  <cp:lastModifiedBy>Paul O'Hara</cp:lastModifiedBy>
  <cp:lastPrinted>2003-02-27T15:40:00Z</cp:lastPrinted>
  <dcterms:modified xsi:type="dcterms:W3CDTF">2006-03-21T14:25:00Z</dcterms:modified>
  <cp:revision>3</cp:revision>
  <dc:subject/>
  <dc:title>Title</dc:title>
</cp:coreProperties>
</file>