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ghting (Live Perform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METIER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reative and Cultural Skills.  Creative and Cultural Skills draws its membership from a wide variety of people working in a broad range of occupations within the Lighting Industr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e Lighting Plans and Organis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scaled lighting plans and determin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urce equipment and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ot and Rehearse Lighting St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ot lighting st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hearse lighting st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rify roles and contributions to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olleagues to benefit produ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g and Check Ligh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lighting equipment and accesso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ble up and confirm the readiness of the installation for focusing and plo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, Plot and Rehearse Stage Electrics and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stage electrics an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ot stage electrics an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hearse stage electrics an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turn Engineering Products/Assets to Service by Component Removal and Replac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omponents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Specified Testing of Engineering Products and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engineering products/asse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e engineering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r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ghting (Live Performance)/3/26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26:00Z</dcterms:created>
  <dc:creator>Linda Kelly</dc:creator>
  <dc:description/>
  <dc:language>en-US</dc:language>
  <cp:lastModifiedBy>Linda Kelly</cp:lastModifiedBy>
  <cp:lastPrinted>2003-04-29T17:51:00Z</cp:lastPrinted>
  <dcterms:modified xsi:type="dcterms:W3CDTF">2006-04-03T16:17:00Z</dcterms:modified>
  <cp:revision>7</cp:revision>
  <dc:subject/>
  <dc:title>Title</dc:title>
</cp:coreProperties>
</file>