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Beef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mote good standards of health and safety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ppropriate conditions for livestock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from Group One and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2"/>
        </w:rPr>
        <w:t xml:space="preserve"> from Group Two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One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Site Hygiene and Bio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, Maintain and Evaluate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livestock intake of feed and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Tw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9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nage Livestock During Ges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livestock to initiate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livestock during ge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livestock after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and Receive Livestock into,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ivestock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livestock into, and evaluate, accommod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election of Livestock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selection the selec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termine the suitability of livestock for transfer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Prepare Semen for the Future Artificial Insemina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tore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Disposal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plans for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and Maintain Supplies of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with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nsport for the receipt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imal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14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1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16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15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12 23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 (Beef)/3/29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19:00Z</dcterms:created>
  <dc:creator>Katie Stalham</dc:creator>
  <dc:description/>
  <dc:language>en-US</dc:language>
  <cp:lastModifiedBy>Toni Donald</cp:lastModifiedBy>
  <cp:lastPrinted>2003-04-23T14:53:00Z</cp:lastPrinted>
  <dcterms:modified xsi:type="dcterms:W3CDTF">2006-08-21T09:44:00Z</dcterms:modified>
  <cp:revision>11</cp:revision>
  <dc:subject/>
  <dc:title>Title</dc:title>
</cp:coreProperties>
</file>