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Dai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mote good standards of health and safety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ppropriate conditions for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1 from Group One and 6 from Group Two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Site Hygiene and Bio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, Maintain and Evaluate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livestock intake of feed and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Tw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9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nage Livestock During Ges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livestock to initiate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livestock during ge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livestock after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and Receive Livestock into,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ivestock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livestock into, and evaluate, accommod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election of Livestock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selection the selec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termine the suitability of livestock for transfer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Prepare Semen for the Future Artificial Insemina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seme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store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the Milking of Livestock by Machine 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o milk livestock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milking of livestock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milk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Disposal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plans for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and Maintain Supplies of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with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numPr>
          <w:ilvl w:val="0"/>
          <w:numId w:val="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nsport for the receipt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imal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14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1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16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15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12 23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Environmental Conservation (Dairy)/3/29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52:00Z</dcterms:created>
  <dc:creator>Katie Stalham</dc:creator>
  <dc:description/>
  <dc:language>en-US</dc:language>
  <cp:lastModifiedBy>Linda Kelly</cp:lastModifiedBy>
  <cp:lastPrinted>2003-04-23T15:48:00Z</cp:lastPrinted>
  <dcterms:modified xsi:type="dcterms:W3CDTF">2006-08-21T09:44:00Z</dcterms:modified>
  <cp:revision>7</cp:revision>
  <dc:subject/>
  <dc:title>Title</dc:title>
</cp:coreProperties>
</file>