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Domestic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SummitSkill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eating and Ventilating Work Activiti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neral Service and Maintenance of Domesti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domestic systems and compon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the service and maintenance of domestic systems and compon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the cause and rectify faults in domestic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Domestic System Design Principle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domestic system design principle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omestic) (G7A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MES: Heating and Ventilating Installation (Industrial and Commercial) (G7A9 23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(Domestic)/3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48:00Z</dcterms:created>
  <dc:creator>Linda Kelly</dc:creator>
  <dc:description/>
  <dc:language>en-US</dc:language>
  <cp:lastModifiedBy>Linda Kelly</cp:lastModifiedBy>
  <dcterms:modified xsi:type="dcterms:W3CDTF">2006-04-03T16:59:00Z</dcterms:modified>
  <cp:revision>13</cp:revision>
  <dc:subject/>
  <dc:title>Title</dc:title>
</cp:coreProperties>
</file>