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S: Heating and Ventilating Installation (Ductwork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and SummitSkills 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.  SummitSkills draws its membership from a wide variety of people working in a broad range of occupations within the engineering services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Heating and Ventilating Work Activitie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lex Heating and Ventilating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complex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complex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mission and Decommission Heating and Ventil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-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Service and Maintenance of Ductwork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the service and maintenance of ductwork systems and compone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se the cause and rectify faults in ductwork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Heating and Ventil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’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systems to meet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Programmes for Working on Heating and Ventil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job contract term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thre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Heating and Ventilating Installation (Domestic) (G7AD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Heating and Ventilating Installation (Ductwork) (G7AE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S: Heating and Ventilating Installation (Industrial and Commercial) (G7A9 23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S: Heating and Ventilating (Ductwork)/3/06/06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41:00Z</dcterms:created>
  <dc:creator>Linda Kelly</dc:creator>
  <dc:description/>
  <dc:language>en-US</dc:language>
  <cp:lastModifiedBy>Linda Kelly</cp:lastModifiedBy>
  <dcterms:modified xsi:type="dcterms:W3CDTF">2006-04-03T16:59:00Z</dcterms:modified>
  <cp:revision>11</cp:revision>
  <dc:subject/>
  <dc:title>Title</dc:title>
</cp:coreProperties>
</file>