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chanical Engineering Services: Refrigeration and Air Conditioning Systems (Ammonia Refrigeration System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, SummitSkills and the Air Conditioning and Refrigeration Industry Board (ACRIB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July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AV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SummitSkills.  SummitSkills draws its membership from a wide variety of people working in a broad range of occupations within a broad range of occupations within the engineering services industry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Safe Working Environment for HVACR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afe procedures whe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, maintain and develop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Improvement of Business Products and Services for HVACR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age of the business products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mmend opportunities for improving customer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monstrate environmental awarenes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Complex RAC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activities to be carried o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9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ission and Decommission Complex RA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-commission checks and tests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ission system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-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Complex RAC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locations for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rvice and Maintain Complex RAC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service and maintenance requirements for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service and maintenance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the cause and rectify faults in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Complex RA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'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systems to meet customer's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cify Programmes for Working on Complex RA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and monitor work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job contract terms and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: Refrigeration and Air Conditioning Systems (Commercial and Industrial Refrigeration Systems Non Ammoni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: Refrigeration and Air Conditioning Systems (Commercial and Industrial Air Conditioning System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: Refrigeration and Air Conditioning Systems (Ammonia Refrigeration System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S: Refrigeration and Air Conditioning (Ammonia Refrigeration Systems)/level3/17.06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39:00Z</dcterms:created>
  <dc:creator>Linda Kelly</dc:creator>
  <dc:description/>
  <dc:language>en-US</dc:language>
  <cp:lastModifiedBy>Linda Kelly</cp:lastModifiedBy>
  <dcterms:modified xsi:type="dcterms:W3CDTF">2006-04-03T17:00:00Z</dcterms:modified>
  <cp:revision>4</cp:revision>
  <dc:subject/>
  <dc:title>Title</dc:title>
</cp:coreProperties>
</file>