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chine Printing – Lithograph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Lith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lithographic printing machines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lith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agnose and correct faults in lith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and store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mount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Plates For Lithographic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l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the image to the pl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k Drying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-ordinate the preparation of auxiliary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un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 must also complete one of the following optional units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Image Layout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mage lay 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4 23</w:t>
        <w:tab/>
        <w:t>Machine Printing: Flex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6 23</w:t>
        <w:tab/>
        <w:t>Machine Printing: Gravure Print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3 23</w:t>
        <w:tab/>
        <w:t>Machine Printing: Sheet Fed Lith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C 23</w:t>
        <w:tab/>
        <w:t>Machine Printing: Web Offset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A 23</w:t>
        <w:tab/>
        <w:t>Machine Printing: Screen Printing (level 3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Sheet Fed Lithography/3/05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3:00Z</dcterms:created>
  <dc:creator>Linda Kelly</dc:creator>
  <dc:description/>
  <dc:language>en-US</dc:language>
  <cp:lastModifiedBy>Linda Kelly</cp:lastModifiedBy>
  <cp:lastPrinted>2002-01-22T11:12:00Z</cp:lastPrinted>
  <dcterms:modified xsi:type="dcterms:W3CDTF">2006-10-09T08:23:00Z</dcterms:modified>
  <cp:revision>2</cp:revision>
  <dc:subject/>
  <dc:title>Title</dc:title>
</cp:coreProperties>
</file>