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Machine Printing – Web Offset 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 and Scottish Print Employers Federation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5 January 2001 to 31 December 2006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5SC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Aspirant SSC for Process and Manufacturing. Aspirant SSC for Process and Manufacturing represent a wide variety of people working in a broad range of occupations within the Printing and Graphic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T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duce Risks To Health and Safety In Your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duce risks to yourself and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ake action to deal with accidents and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R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velop Yourself In Your Jo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-operate with others a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your company’s products an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gree and use a plan to develop your skil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R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Equipment In Working Ord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the cleaning down of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rrect machine faul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R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Web Offset Print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web offset machines ready for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e a good start-up cop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and run web offset print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Diagnose and correct faults in web offset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at least 2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P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In-Line Convert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 up in-line convert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run in-line convert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iagnose and correct faults in in-line convert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P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Ink Drying Machinery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 up ink drying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run ink drying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iagnose and correct faults in ink drying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P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In-line Printing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Set up in-line printing uni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Monitor and run in-line printing uni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iagnose and correct faults in in-line printing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P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Auxiliary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-ordinate the preparation of auxiliary equipment for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run auxiliary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iagnose and correct faults in auxiliary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R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Reel Handl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 up reel handling equipment for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run reel handl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Times New Roman" w:ascii="Times New Roman" w:hAnsi="Times New Roman"/>
          <w:sz w:val="22"/>
        </w:rPr>
        <w:t>3</w:t>
        <w:tab/>
        <w:t>Diagnose and correct faults in reel handl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P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In-Line Folding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Set in-line folding uni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un in-line folding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neral 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 must also complete </w:t>
      </w:r>
      <w:r>
        <w:rPr>
          <w:rFonts w:cs="Times New Roman" w:ascii="Times New Roman" w:hAnsi="Times New Roman"/>
          <w:b/>
          <w:sz w:val="22"/>
        </w:rPr>
        <w:t>at least 1</w:t>
      </w:r>
      <w:r>
        <w:rPr>
          <w:rFonts w:cs="Times New Roman" w:ascii="Times New Roman" w:hAnsi="Times New Roman"/>
          <w:sz w:val="22"/>
        </w:rPr>
        <w:t xml:space="preserve"> of the following optional units in addition to the mandatory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S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an Image Layout For Prin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he image lay dow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mble elements to form complete layou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R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dentify and Organise The Requirements For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production job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rganise people and resources for production job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H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upport The Efficient Use Of Resources (MCI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recommendations for the use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control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3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nage Yourself (MCI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your own skills to improve your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nge your time to meet your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L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The Development Of Teams and Individuals (MCI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identification of development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planning the development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development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ntribute to the assessment of people against development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G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ead The Work Of Teams and Individuals To Achieve Their Objectives (MCI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work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the work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feedback to teams and individuals on thei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2W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ssess Candidate Performance (ENTO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gree and review a plan for assessing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ollect and judge performance evidence against criteria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llect and judge knowledge evide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ake assessment decision and provide feedba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L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acilitate Learning Through Demonstration and Instruction (ENTO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monstrate skills and methods to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struct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R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acilitate Individual Learning Through Coaching (ENTO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ach individual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individual learners to apply their lear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T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rain New Opera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assessment of individuals’ training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rain new operators to production quality and performance standa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feedback on trainees’ Progress and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5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5S4 23</w:t>
        <w:tab/>
        <w:t>Machine Printing: Flexography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5S6 23</w:t>
        <w:tab/>
        <w:t>Machine Printing: Gravure Printing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5S3 23</w:t>
        <w:tab/>
        <w:t>Machine Printing: Sheet Fed Lithography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G5SC 23</w:t>
        <w:tab/>
        <w:t>Machine Printing: Web Offset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G5SA 23</w:t>
        <w:tab/>
        <w:t>Machine Printing: Screen Printing (level 3)</w:t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Machine Printing: Web Offset/3/05/11/01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2:43:00Z</dcterms:created>
  <dc:creator>Linda Kelly</dc:creator>
  <dc:description/>
  <dc:language>en-US</dc:language>
  <cp:lastModifiedBy>Paul O'Hara</cp:lastModifiedBy>
  <cp:lastPrinted>2002-01-22T10:44:00Z</cp:lastPrinted>
  <dcterms:modified xsi:type="dcterms:W3CDTF">2006-03-23T12:43:00Z</dcterms:modified>
  <cp:revision>2</cp:revision>
  <dc:subject/>
  <dc:title>Title</dc:title>
</cp:coreProperties>
</file>