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intaining Plant and Systems (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Install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Electrical Plant and Equipment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electrical plant and equipment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lace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Components i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Determine the Causes of Faul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(3 from Set A and I from Set B)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Components from Electrical Plant and Equipment to Operational Condition by Repai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components from electrical plant and equipment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Work Areas for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the Maintenance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in Support of Electr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electr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instate the Work Area After Completing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electrical plant and equipment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Feasibility of Repair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the Test Results Relating to the Tested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the test results relating to the tested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that an Electrical Engineering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lectrical engineering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Instrument and Contro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Electr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intaining Plant and Systems (Electrical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4:00Z</dcterms:created>
  <dc:creator>Katie Stalham</dc:creator>
  <dc:description/>
  <dc:language>en-US</dc:language>
  <cp:lastModifiedBy>Linda Kelly</cp:lastModifiedBy>
  <cp:lastPrinted>2003-05-26T12:57:00Z</cp:lastPrinted>
  <dcterms:modified xsi:type="dcterms:W3CDTF">2006-04-03T16:31:00Z</dcterms:modified>
  <cp:revision>8</cp:revision>
  <dc:subject/>
  <dc:title>Title</dc:title>
</cp:coreProperties>
</file>