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intaining Plant and Systems (Mechan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ngineering Construction Industry Training Board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14 August 2003 to 31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Group award number: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gineering Construction Industry Training Board (ECITB).  ECITB represent a wide variety of people working in a broad range of occupations within the Engineering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 and Install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nd install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mantle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Planned Maintenance Procedures on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 on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just Mechanical Plant and Equipment Meet Operating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mechanical plant and equipment meet opera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Components from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place Components from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lace components from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Performance and Condition of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onitor the performance and condition of mechanical plant and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the Performance and Condition of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performance and condition of mechanical plant and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and Determine the Causes of Faults in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determine the causes of faults in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, minimize risk and comply with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dentify and deal with hazards in the work environ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(3 from Set A and I from Set B)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Bolted Joints to a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bolted joints to a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Components of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components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tore Components from Mechanical Plant and Equipment to Operational Condition by Repai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tore components from mechanical plant and equipment to operational condition by rep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Work Areas for the Maintenance of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the maintenance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terials for the Maintenance of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the maintenance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Equipment in Support of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in support of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instate the Work Area after Completing the Maintenance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e the work area after completing the maintenance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mechanical plant and equipment maintenance related resources for furth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d Over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mechanical plant and equipment to the control of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confirm responsibility for the control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the Feasibility of Repair of Components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feasibility of repair of components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 the Performance and Condition of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the performance and condition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alyse the Test Results Relating to the Tested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the test results relating to the tested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that an Engineering Maintenance Process has been Completed to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at an engineering maintenance process has been completed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three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ing Plant and Systems (Instrument and Control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ing Plant and Systems (Electric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ing Plant and Systems (Mechanic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ineering Construction Industry Training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ue Court,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urch L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s Langl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D4 8J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23 260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23 27096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ecitb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intaining Plant and Systems (Mechanical)/3/26/05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26:00Z</dcterms:created>
  <dc:creator>Katie Stalham</dc:creator>
  <dc:description/>
  <dc:language>en-US</dc:language>
  <cp:lastModifiedBy>Susan Kennedy</cp:lastModifiedBy>
  <cp:lastPrinted>2003-05-26T12:57:00Z</cp:lastPrinted>
  <dcterms:modified xsi:type="dcterms:W3CDTF">2006-04-03T16:32:00Z</dcterms:modified>
  <cp:revision>7</cp:revision>
  <dc:subject/>
  <dc:title>Title</dc:title>
</cp:coreProperties>
</file>