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21 March 2001 to 31 March 2008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s: G5PC 23 (Engineer Officer of the Watch (MN) over 750kW); G5PD 23 (Engineer (Tug) - inshore); G5PB 23 (Engineer (Fishing)); G5PA 23 (Engine Room Watchkeeper (Tug) – Inshore); G5PE 23 (Marine Engine Operator (MEOL) less than 750 kW)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Merchant Navy Training Board. The Merchant Navy Training Board draws its membership from a wide variety of people working in a broad range of occupations within navigation, communication and service operations on board merchant ships.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A – Engineer Officer of the Watch (MN) over 750 kW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eaworthiness of the Vess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Emergencies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Charge of Survival Craft and Rescue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 and safe work environment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 Engineering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nd hand over an engineering watch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 engineering watch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e the response to engineering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Maintain output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aintain Pumping and Associate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Mechanical Machinery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resources for engineering maintenance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machinery and systems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lectrical Machinery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required to maintain and repair electrical machinery and system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maintaining and repairing electrical machinery and system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maintenance and repair of electrical machinery and systems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B – Marine Engineering Operator (MEOL) less than 750 kW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Emergencies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ake Charge of Survival Craft and Rescue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harge of the launch and recovery of 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af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 Engineering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ake and hand over an engineering watch 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 engineering watch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e the response to engineering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aintain Pumping and Associate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Scheduled Routine Maintenance of Mechanical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Scheduled Routine Maintenance of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ndertake scheduled routine mainte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iary engines and services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Engineer (Fishing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Emergencies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 Engineering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nd hand over an engineering watch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 engineering watch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e the response to engineering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Maintain output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aintain Pumping and Associate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Mechanical Machinery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resources for engineering maintenance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machinery and systems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D - Engine Room WatchKeeper (Tug) - Inshor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Emergencies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 Engineering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nd hand over an engineering watch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 engineering watch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e the response to engineering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and shut down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marin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aintain Pumping and Associate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pect, maintain and adjust vessel pump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, Auxi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E - Engineer (Tug) - Inshor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pond to Emergencies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emergencies on board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vent, control and fight fires at sea</w:t>
      </w:r>
    </w:p>
    <w:p>
      <w:pPr>
        <w:pStyle w:val="PlainText"/>
        <w:numPr>
          <w:ilvl w:val="0"/>
          <w:numId w:val="1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Rescue casualties in zero visibility and confined spa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rvive at sea in the event of abandonmen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first aid at s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work environment to organisational and legal requirements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 healthy and safe work environment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documentation relating to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, Maintain and Enhance Productive Working Relationships on Board Shi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 and team member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productive working relationships with one’s immediate superior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 Engineering Wat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nd hand over an engineering watch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an engineering watch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e the response to engineering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Maintain output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vessel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adjust vessel electr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and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mechanical system variation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Report Variations in Performance of Electrical,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electrical, instrumentation and control system variations from the norm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variations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Mechanical Machinery and Syst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engineering maintenanc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machinery and system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dertake Scheduled Routine Maintenance of Electrical Equipment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scheduled routine maintenance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take scheduled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H 04</w:t>
      </w:r>
    </w:p>
    <w:p>
      <w:pPr>
        <w:pStyle w:val="PlainText"/>
        <w:tabs>
          <w:tab w:val="clear" w:pos="720"/>
          <w:tab w:val="left" w:pos="426" w:leader="none"/>
          <w:tab w:val="left" w:pos="8640" w:leader="none"/>
        </w:tabs>
        <w:ind w:right="14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onitor the Operation of Integrated Marine Diesel Propulsion Machiner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start up and shut down integrated diesel machiner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integrated diesel machinery to meet required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A – Engineer Officer of the Watch (MN) over 750k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onitor the Operation of Integrated Marine Diesel Propulsion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integrated diesel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diesel machinery to meet required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onitor the Operation of Integrated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diesel machinery and ancill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diesel machinery to meet required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onitor the Operation of Marine Steam Turbine Propulsion Machinery, Boilers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team turbine machinery and ancill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steam turbine machinery to meet required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Engineer (Fish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onitor the Operation of Integrated Marine Diesel Propulsion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integrated diesel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integrated diesel machinery to meet required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Monitor the Operation of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, start up and shut down steam turbine machinery and ancill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steam turbine machinery to meet required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mall Vessel Propulsion Machinery, Auxilliary Engines and Serv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start up and shut down small vessel propulsion machinery, auxil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output of small vessel propulsion, auxilliary engin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Engineer (Fish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Electrical Machinery System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360" w:right="2098" w:hanging="360"/>
        <w:rPr/>
      </w:pPr>
      <w:r>
        <w:rPr>
          <w:rFonts w:cs="Times New Roman" w:ascii="Times New Roman" w:hAnsi="Times New Roman"/>
          <w:sz w:val="22"/>
        </w:rPr>
        <w:t>ln the work required to maintain and repair electrical machinery and system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maintaining and repairing electrical machinery and system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maintenance and repair of electrical machinery and system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 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Diesel Propulsion Machinery and Ancillary Systems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an for and control start up, shut down and operation of machinery 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diesel propulsion machiner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Fishing Equipmen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gear for shooting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oot gear awa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ul gea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F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Control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oil tanker carg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oil tanker cargo operations to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ine Engineering Operations/3/30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3:00Z</dcterms:created>
  <dc:creator>Gemma Watt</dc:creator>
  <dc:description/>
  <dc:language>en-US</dc:language>
  <cp:lastModifiedBy>Linda Kelly</cp:lastModifiedBy>
  <cp:lastPrinted>2003-09-12T14:08:00Z</cp:lastPrinted>
  <dcterms:modified xsi:type="dcterms:W3CDTF">2006-03-21T14:27:00Z</dcterms:modified>
  <cp:revision>3</cp:revision>
  <dc:subject/>
  <dc:title>Title</dc:title>
</cp:coreProperties>
</file>