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surement Processes (Proving – Reference Mete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3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Measurement Process Occupations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re-Measurement Process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site atten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erform pre-job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chedul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in the Measurement Processes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ost-Measurement Process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post-job worksite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worksite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nect proving equipment to client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lient system for prov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condition of reference devices and  ancillary equip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ving operation using reference dev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ving calcula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turn to normal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fiv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Reference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Aviation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Pipeline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Prov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asurement Processes (Proving – Reference Meter)/3/2108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43:00Z</dcterms:created>
  <dc:creator>Toni Donald</dc:creator>
  <dc:description/>
  <dc:language>en-US</dc:language>
  <cp:lastModifiedBy>Linda Kelly</cp:lastModifiedBy>
  <dcterms:modified xsi:type="dcterms:W3CDTF">2006-03-28T16:02:00Z</dcterms:modified>
  <cp:revision>6</cp:revision>
  <dc:subject/>
  <dc:title>Title</dc:title>
</cp:coreProperties>
</file>