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Production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and 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evaluate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ce individuals and teams on the result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Auditing Against Specific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undertaking audit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recommendations and implement actions require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the Modification and Introduction of Meat Product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new and modified processes and produc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evaluation of the development of new and modified processes and products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lementation of new and modified processes and produc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Control the Recovery of By-Products and Disposal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control the separation of by-produc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recovery of by-products for further processing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control the disposal of waste and despatch of by-produc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Maintain the Handling and Storage of Materials (FDCQ)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ndle and store material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handling and storage systems and proced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Production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1:00Z</dcterms:created>
  <dc:creator>Linda Kelly</dc:creator>
  <dc:description/>
  <dc:language>en-US</dc:language>
  <cp:lastModifiedBy>Linda Kelly</cp:lastModifiedBy>
  <cp:lastPrinted>2003-08-15T14:28:00Z</cp:lastPrinted>
  <dcterms:modified xsi:type="dcterms:W3CDTF">2006-03-20T18:31:00Z</dcterms:modified>
  <cp:revision>2</cp:revision>
  <dc:subject/>
  <dc:title>Title</dc:title>
</cp:coreProperties>
</file>