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at and Poultry Process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(Retail)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Food and Drink Qualifications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3 May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70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Food and Drink Qualifications.  The Food and Drink Qualifications draws its membership from a wide variety of people working in a broad range of occupations within the meat and poultry processing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ealth and Safety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occupational health and safety work practice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rove occupational health and safety within the work environment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risk assess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ygiene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product safety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Monitoring and Controlling the Quantity and Quality of Work in Prog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control throughput to achieve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control the quality of work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Working with Others (Core Skill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collective and personal responsibilities in relation to se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, in relation to set target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</w:t>
        <w:tab/>
        <w:t>Analyse personal contribution to working with others to achieve targ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no less than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, up to 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blem Solving (Intermediate 2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a non-routine situation or issu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, organise and carry out a non-routine task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and evaluate a non-routine problem solving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Monitoring and Maintaining Effecti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rovision of reliable customer service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customer service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efficient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the Availability of Goods for Sal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the display of goods for sale</w:t>
      </w:r>
    </w:p>
    <w:p>
      <w:pPr>
        <w:pStyle w:val="PlainText"/>
        <w:numPr>
          <w:ilvl w:val="0"/>
          <w:numId w:val="2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the effectiveness of displays</w:t>
      </w:r>
    </w:p>
    <w:p>
      <w:pPr>
        <w:pStyle w:val="PlainText"/>
        <w:numPr>
          <w:ilvl w:val="0"/>
          <w:numId w:val="2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product availability and quality</w:t>
      </w:r>
    </w:p>
    <w:p>
      <w:pPr>
        <w:pStyle w:val="PlainText"/>
        <w:numPr>
          <w:ilvl w:val="0"/>
          <w:numId w:val="2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mmend and support improvements in product availability and qual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Maintaining Stock Security and Minimising Stock Discrepa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maintenance of security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losses and investigate problems within the area of responsibility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procedures to deal with security aler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-ordinate and Control the Processing and Assembly of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rdinate and control the processing of order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and monitor the assembly of order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Evaluate and Monitor the Receipt of Payments from Customers for the Purchase of Goods and Services (DNTO)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takings practices and procedures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takings practices and processes at a cash poi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Normal"/>
        <w:rPr/>
      </w:pPr>
      <w:r>
        <w:rPr/>
        <w:t xml:space="preserve">Candidates may also complete </w:t>
      </w:r>
      <w:r>
        <w:rPr>
          <w:b/>
        </w:rPr>
        <w:t>2</w:t>
      </w:r>
      <w:r>
        <w:rPr/>
        <w:t xml:space="preserve"> of the following units, in addition to the mandatory and optional un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ibute to Optimising the Use of the Work Area and Equipment</w:t>
      </w:r>
    </w:p>
    <w:p>
      <w:pPr>
        <w:pStyle w:val="PlainText"/>
        <w:numPr>
          <w:ilvl w:val="0"/>
          <w:numId w:val="15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preparation of the work area and equipment for use</w:t>
      </w:r>
    </w:p>
    <w:p>
      <w:pPr>
        <w:pStyle w:val="PlainText"/>
        <w:numPr>
          <w:ilvl w:val="0"/>
          <w:numId w:val="15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use of the work area and equip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Assess and Evaluate the Quality of Meat, Meat Products and Related Materials</w:t>
      </w:r>
    </w:p>
    <w:p>
      <w:pPr>
        <w:pStyle w:val="PlainText"/>
        <w:numPr>
          <w:ilvl w:val="0"/>
          <w:numId w:val="20"/>
        </w:numPr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and evaluate materials and products</w:t>
      </w:r>
    </w:p>
    <w:p>
      <w:pPr>
        <w:pStyle w:val="PlainText"/>
        <w:numPr>
          <w:ilvl w:val="0"/>
          <w:numId w:val="20"/>
        </w:numPr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ct and report information on the quality of materials and products</w:t>
      </w:r>
    </w:p>
    <w:p>
      <w:pPr>
        <w:pStyle w:val="PlainText"/>
        <w:numPr>
          <w:ilvl w:val="0"/>
          <w:numId w:val="20"/>
        </w:numPr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st and evaluate the quality of material and products</w:t>
      </w:r>
    </w:p>
    <w:p>
      <w:pPr>
        <w:pStyle w:val="PlainText"/>
        <w:numPr>
          <w:ilvl w:val="0"/>
          <w:numId w:val="20"/>
        </w:numPr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ssify materials and products</w:t>
      </w:r>
    </w:p>
    <w:p>
      <w:pPr>
        <w:pStyle w:val="PlainText"/>
        <w:numPr>
          <w:ilvl w:val="0"/>
          <w:numId w:val="20"/>
        </w:numPr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se individuals and teams on the results of quality evaluation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Facilitate Learning through Demonstration and Instruction (ENTO)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monstrate skills and methods to learner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ruct learn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he Food and Drink Qual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Box 14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nterhil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nowdon Dr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ton Key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K6 1Y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08 23106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08 23106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meattraining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at and Poultry Processing: Retail/3/24/10/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7:00Z</dcterms:created>
  <dc:creator>Linda Kelly</dc:creator>
  <dc:description/>
  <dc:language>en-US</dc:language>
  <cp:lastModifiedBy>Paul O'Hara</cp:lastModifiedBy>
  <cp:lastPrinted>2003-08-15T14:37:00Z</cp:lastPrinted>
  <dcterms:modified xsi:type="dcterms:W3CDTF">2006-10-26T13:27:00Z</dcterms:modified>
  <cp:revision>2</cp:revision>
  <dc:subject/>
  <dc:title>Title</dc:title>
</cp:coreProperties>
</file>