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Supervisory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1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orking with Others (Core Skil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no less than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up to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numPr>
          <w:ilvl w:val="0"/>
          <w:numId w:val="14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eparation of the work area and equipment for use</w:t>
      </w:r>
    </w:p>
    <w:p>
      <w:pPr>
        <w:pStyle w:val="PlainText"/>
        <w:numPr>
          <w:ilvl w:val="0"/>
          <w:numId w:val="14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upport the Efficient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ead the Work of Teams and Individuals to Achieve Their Objective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work of teams and individual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eedback to teams and individuals on their wo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nage Information for Action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d meeting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 and methods to learner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learn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Supervisory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8:00Z</dcterms:created>
  <dc:creator>Linda Kelly</dc:creator>
  <dc:description/>
  <dc:language>en-US</dc:language>
  <cp:lastModifiedBy>Paul O'Hara</cp:lastModifiedBy>
  <cp:lastPrinted>2003-08-15T15:18:00Z</cp:lastPrinted>
  <dcterms:modified xsi:type="dcterms:W3CDTF">2006-10-26T13:28:00Z</dcterms:modified>
  <cp:revision>2</cp:revision>
  <dc:subject/>
  <dc:title>Title</dc:title>
</cp:coreProperties>
</file>