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at and Poultry Proces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(Technical)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Food and Drink Qualifications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May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2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Food and Drink Qualifications. The Food and Drink Qualifications draws its membership from a wide variety of people working in a broad range of occupations within the Meat and Poultry Processing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ealth and Safety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occupational health and safety work practice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 occupational health and safety within the work environment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ygiene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onitoring and Controlling the Quantity and Quality of Work in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control throughput to achieve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the quality of wo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Working with Others (Core Skill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collective and personal responsibilities in relation to se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, in relation to set targe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</w:t>
        <w:tab/>
        <w:t>Analyse personal contribution to working with others to achieve targ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no less than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, up to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ssess and Evaluate the Quality of Meat, Meat Products and Related Materials</w:t>
      </w:r>
    </w:p>
    <w:p>
      <w:pPr>
        <w:pStyle w:val="PlainText"/>
        <w:numPr>
          <w:ilvl w:val="0"/>
          <w:numId w:val="16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and evaluate materials and products</w:t>
      </w:r>
    </w:p>
    <w:p>
      <w:pPr>
        <w:pStyle w:val="PlainText"/>
        <w:numPr>
          <w:ilvl w:val="0"/>
          <w:numId w:val="16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report information on the quality of materials and products</w:t>
      </w:r>
    </w:p>
    <w:p>
      <w:pPr>
        <w:pStyle w:val="PlainText"/>
        <w:numPr>
          <w:ilvl w:val="0"/>
          <w:numId w:val="16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 and evaluate the quality of materials and products</w:t>
      </w:r>
    </w:p>
    <w:p>
      <w:pPr>
        <w:pStyle w:val="PlainText"/>
        <w:numPr>
          <w:ilvl w:val="0"/>
          <w:numId w:val="16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sify materials and products</w:t>
      </w:r>
    </w:p>
    <w:p>
      <w:pPr>
        <w:pStyle w:val="PlainText"/>
        <w:numPr>
          <w:ilvl w:val="0"/>
          <w:numId w:val="16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se individuals and teams on the results of quality eval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Auditing Against Specified Standards (FDQ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undertaking audit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recommendations and implement required 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the Modification and Introduction of Meat Products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velopment of new and modified processes and products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evaluation of the development of new and modified processes and products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implementation of new and modified processes and produc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arry Out Sampl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ampling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tain representative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aintain integrity of sample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arry Out Testing Operations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testing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est sample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duct test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rd test resul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the Determination of Specifications</w:t>
      </w:r>
    </w:p>
    <w:p>
      <w:pPr>
        <w:pStyle w:val="PlainText"/>
        <w:numPr>
          <w:ilvl w:val="0"/>
          <w:numId w:val="15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criteria</w:t>
      </w:r>
    </w:p>
    <w:p>
      <w:pPr>
        <w:pStyle w:val="PlainText"/>
        <w:numPr>
          <w:ilvl w:val="0"/>
          <w:numId w:val="15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irm the validity of the specifica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Normal"/>
        <w:rPr/>
      </w:pPr>
      <w:r>
        <w:rPr/>
        <w:t xml:space="preserve">Candidates may also complete </w:t>
      </w:r>
      <w:r>
        <w:rPr>
          <w:b/>
        </w:rPr>
        <w:t>2</w:t>
      </w:r>
      <w:r>
        <w:rPr/>
        <w:t xml:space="preserve"> of the following units, in addition to the mandatory and optional un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ibute to Optimising the Use of the Work Area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preparation of the work area and equipment for use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use of the work area and equip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blem Solving (Intermediate 2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a non-routine situation or issu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, organise and carry out a non-routine task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and evaluate a non-routine problem solving activ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Facilitate Learning through Demonstration and Instruction (ENTO)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monstrate skills and methods to learners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ct learn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e Food and Drink Qual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Box 1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terhil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owdon Dr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ton Key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K6 1Y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08 23106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08 23106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meattraining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at and Poultry Processing: Technical/3/24/10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9:00Z</dcterms:created>
  <dc:creator>Linda Kelly</dc:creator>
  <dc:description/>
  <dc:language>en-US</dc:language>
  <cp:lastModifiedBy>Paul O'Hara</cp:lastModifiedBy>
  <cp:lastPrinted>2003-08-15T15:20:00Z</cp:lastPrinted>
  <dcterms:modified xsi:type="dcterms:W3CDTF">2006-10-26T13:29:00Z</dcterms:modified>
  <cp:revision>2</cp:revision>
  <dc:subject/>
  <dc:title>Title</dc:title>
</cp:coreProperties>
</file>