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eorological Observ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ocational Qualifications in Science, Engineering and Technolog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March 2001 to 30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Sept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cience, Technology and Mathematics Council. The Science, Technology and Mathematics Council represents a wide variety of people within the fields of science, technology and mathematic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tain Continuous Weather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of observation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which type of observation to make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ef colleagues at handov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 and Record Surface-based Visual Meteorological Observ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ssify and quantify meteorological el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elemental in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 and Record Surface-based Meteorological Observations Using Instr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instruments or apparatu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performance of instruments or apparatu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the instruments or apparatu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 the observation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routine maintena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de and Submit Observ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de observ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seminate observ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ise Customers How to Interpret and Use Meteorological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vise customers how to interpret meteorological inform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customers how to use meteorological in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ontrol Observ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arch for and detect errors and omission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rrors and omi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dentify Needs and Opportunities to Develop or Improve Meteorological Procedures, Tools and/or Faciliti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opportunities for improve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ing in a Team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and agree individual responsibilities in working with others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work activities in conjunction with others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nd receive support and feedback during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nage Yourself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your own skills to improve your performance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 Safel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risks to health and safet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risks to the environ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ay also complete any of the following recommended freestanding units, in addition to the mandatory units, which do not form part of the qualification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lang w:val="en-GB"/>
        </w:rPr>
        <w:t>Make and Record Upper Air Meteorological Observ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instruments or apparatu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performance of instruments or apparatu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the instruments or apparatu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 the observation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routine maintena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 and Record Oceanographic Meteorological Observations using Instrumentation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instruments or apparatu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performance of the instrument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the instruments or apparatu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 the observ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routine maintena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 and Record Oceanographic Meteorological Observations using Instrumentation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instruments or apparatu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performance of the instrument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the instruments or apparatu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 the observation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 Candidate Performance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and review a plan for assessing performance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performance against criteria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knowledge evidence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 Candidate Performance Using Differing Sources of Evidence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and review an assessment plan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ge evidence and provide feedback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using differing sources of evidence and provide feedbac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nally Verify the Assessment Proces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and support the assessor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nd monitor arrangements for processing assessment information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ify assessmen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PAA/Vocational Qualifications in Science, Engineering and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el – 01543 254223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teorological Observing/3/29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12:00Z</dcterms:created>
  <dc:creator>Linda Kelly</dc:creator>
  <dc:description/>
  <dc:language>en-US</dc:language>
  <cp:lastModifiedBy>mcla2588</cp:lastModifiedBy>
  <cp:lastPrinted>2001-11-19T16:06:00Z</cp:lastPrinted>
  <dcterms:modified xsi:type="dcterms:W3CDTF">2006-03-20T17:12:00Z</dcterms:modified>
  <cp:revision>2</cp:revision>
  <dc:subject/>
  <dc:title>Title</dc:title>
</cp:coreProperties>
</file>