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 xml:space="preserve">Outdoor Education, Development Training, Recreation: Development Training 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9 December 1998 to 30 April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60S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Skillsactive UK. Skillsactive UK SSC they represent a wide variety of people working in a broad range of occupations within the sport, recreation and allied occupations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S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Improving Personal and Organisational Performan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evaluating own and organisational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improving organisational performan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own personal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People and Resources for Outdoor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the necessary resources for a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self and others for the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R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a Culture of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hazards and assess risks in own are 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safety procedures to manage risks in own area of responsibil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intain the safety of participants and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ervise a response to incidents and emergencies</w:t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Conservation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and implement codes of practice for using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ducate participants on the impact of activities on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0F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stablish and Maintain Effec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velop relationships with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Establish and maintain relationships with colleagu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port colleagues i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Establish and maintain relationships with other organis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4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sign Outdoor Development Training Programm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individual and group development needs, abilities and potenti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sign an outdoor development training programm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K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liver Development Training in the Outd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and maintain a climate conducive to lear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Facilitate participants' individual and group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afeguard the physical and emotional safety of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outdoor development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mote the Transfer of Learning from Outdoor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flect with participants on what and how they have learne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participants to transfer learning to other areas of their liv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also complete ONE of the following units, in addition to the mandatory units.  </w:t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roup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H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Efficient Use of Resour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recommendations for the use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tribute to the control of resour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G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Lead the Work of Teams and Individuals to Achieve Their Objectiv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lan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ssess the work of teams and individu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vide feedback to teams and individuals on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Organise Travel for Participant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ke arrangements for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trave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5Y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port the Protection of Children from Abus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ort signs of possible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to a child's disclosure of ab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w:br w:type="page"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N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upervise Residential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upervise participants' arrival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ervise participants' daily organis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Organise participants' sleeping arrange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Supervise participants' departu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67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able People with Disabilities to Take Part in Activit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the needs of disabled participants for the activ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dapt activities to the needs of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with disabled participa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Adventurous Experienc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upervise and facilitate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Conclude and review adventurous experien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1P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Facilitate Participants' Investigation and Understanding of the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for environmental investig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participants for environmental investigation and understand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velop the participants' investigation skills and understanding of the environ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 213 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OUTDOOR EDUCATION, DEVELOPMENT TRAINING, RECREATION: DEVELOPMENT TRAINING 3/13.06.00/S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QA Shell Info shee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17:19:00Z</dcterms:created>
  <dc:creator>Phyllis Miller</dc:creator>
  <dc:description/>
  <dc:language>en-US</dc:language>
  <cp:lastModifiedBy>Paul O'Hara</cp:lastModifiedBy>
  <cp:lastPrinted>1999-12-03T10:30:00Z</cp:lastPrinted>
  <dcterms:modified xsi:type="dcterms:W3CDTF">2006-07-05T14:01:00Z</dcterms:modified>
  <cp:revision>3</cp:revision>
  <dc:subject/>
  <dc:title>Title</dc:title>
</cp:coreProperties>
</file>