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Over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engineering plant </w:t>
        <w:tab/>
        <w:t>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z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ariations and Defects in Electrical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Determine the Causes of Faults i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in Support of Electr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in support of electr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Electrical Plant and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electrical plant and equipment to meet oper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of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pret Detailed Electrical Information from Technical 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tailed electrical information from technical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ad and Extract Information from Electrical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ad and extract information from electrical engineering drawing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o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suggest improvements to working practices and procedures on electrical </w:t>
        <w:tab/>
        <w:t>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at an Electrical Engineering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lectrical engineering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L 23 - Process Engineering Maintenance (Instrument and Contro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G 23 - Process Engineering Maintenance (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ebsite: www.paa-uk.org</w:t>
        </w:r>
      </w:hyperlink>
      <w:bookmarkEnd w:id="0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EM (Electrical)/level 3/18.11.04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ebsite: 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26:00Z</dcterms:created>
  <dc:creator>Linda Kelly</dc:creator>
  <dc:description/>
  <dc:language>en-US</dc:language>
  <cp:lastModifiedBy>Linda Kelly</cp:lastModifiedBy>
  <dcterms:modified xsi:type="dcterms:W3CDTF">2006-04-03T17:38:00Z</dcterms:modified>
  <cp:revision>13</cp:revision>
  <dc:subject/>
  <dc:title>Title</dc:title>
</cp:coreProperties>
</file>