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cess Engineering Maintenance (Instrument and Contro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/Cog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rch 2005 to 31 March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RL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 SSCL. Cogent SSCL draws its membership from the engine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 xml:space="preserve">For further information, please contact SQA web sit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8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nd Over Process Engineering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and confirm responsibility for the control of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state the Work Area after Completing the Maintenance of Process Engineering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instate the work area after completing the maintenance of process engineering plant </w:t>
        <w:tab/>
        <w:t>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inimize Risks to Life, Property and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inimize risks to life, property and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1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Safely, Minimize Risk and Comply with Emerge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, minimize risk and comply with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Planned Maintenance Procedures on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 out planned maintenance procedures on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3 0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al with Variations and Defects in Instrument and Control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variations and defects in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and Determine the Causes of Faults in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and determine the causes of faults in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units from </w:t>
      </w:r>
      <w:r>
        <w:rPr>
          <w:rFonts w:cs="Times New Roman" w:ascii="Times New Roman" w:hAnsi="Times New Roman"/>
          <w:b/>
          <w:sz w:val="22"/>
        </w:rPr>
        <w:t xml:space="preserve">Group A </w:t>
      </w:r>
      <w:r>
        <w:rPr>
          <w:rFonts w:cs="Times New Roman" w:ascii="Times New Roman" w:hAnsi="Times New Roman"/>
          <w:sz w:val="22"/>
        </w:rPr>
        <w:t xml:space="preserve">and </w:t>
      </w:r>
      <w:r>
        <w:rPr>
          <w:rFonts w:cs="Times New Roman" w:ascii="Times New Roman" w:hAnsi="Times New Roman"/>
          <w:b/>
          <w:sz w:val="22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units from </w:t>
      </w:r>
      <w:r>
        <w:rPr>
          <w:rFonts w:cs="Times New Roman" w:ascii="Times New Roman" w:hAnsi="Times New Roman"/>
          <w:b/>
          <w:sz w:val="22"/>
        </w:rPr>
        <w:t>Group B</w:t>
      </w:r>
      <w:r>
        <w:rPr>
          <w:rFonts w:cs="Times New Roman" w:ascii="Times New Roman" w:hAnsi="Times New Roman"/>
          <w:sz w:val="22"/>
        </w:rPr>
        <w:t xml:space="preserve">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1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Work Areas for the Maintenance of Process Engineering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the maintenance of process engineering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Equipment Required for Maintaining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required for maintaining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1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Materials Required for Maintaining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required for maintaining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8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djust Instrument and Control Systems to Meet Operation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just instrument and control systems to meet operations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Components from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from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left="360"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lace Components in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lace components in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termine the Feasibility of Repair of Components from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feasibility of repair of components from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terpret Detailed Instrument and Control Information from Technical 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detailed instrument and control information from technical 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1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ad and Extract Information from Instrument and Control Engineering Drawings and Specification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ad and extract information from instrument and control engineering drawings and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and Suggest Improvements to Working Practices and Procedures whilst Maintaining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suggest improvements to working practices and procedures whilst maintaining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that an Electrical Engineering Process has been Completed to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at an electrical engineering process has been completed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1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 the Performance and Condition of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 the performance and condition of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N0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the Performance and Condition of Instrument and Control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onitor the performance and condition of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M94 04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ss the Performance and Condition of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performance and condition of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M9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7RR 23 Process Engineering Maintenance (Electrical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RN 23 Process Engineering Maintenance (Mechanical) (level 3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GB"/>
      </w:rPr>
      <w:t xml:space="preserve">PEM (Instrument and Control)/level 3/28/2/05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55:00Z</dcterms:created>
  <dc:creator>Linda Kelly</dc:creator>
  <dc:description/>
  <dc:language>en-US</dc:language>
  <cp:lastModifiedBy>mcla2588</cp:lastModifiedBy>
  <dcterms:modified xsi:type="dcterms:W3CDTF">2006-03-27T16:31:00Z</dcterms:modified>
  <cp:revision>17</cp:revision>
  <dc:subject/>
  <dc:title>Title</dc:title>
</cp:coreProperties>
</file>